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浪人四十七</w:t>
      </w:r>
      <w:r>
        <w:rPr>
          <w:rFonts w:eastAsia="Times New Roman"/>
        </w:rPr>
        <w:t xml:space="preserve"> </w:t>
      </w:r>
      <w:r>
        <w:rPr/>
        <w:t>47 Roni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2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奇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基努李維、真田廣之、柴崎幸、淺野忠信、菊地凜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西方的敘述手法，融入獨特的奇幻特效和生猛異獸，重新改編</w:t>
      </w:r>
      <w:r>
        <w:rPr/>
        <w:t>18</w:t>
      </w:r>
      <w:r>
        <w:rPr/>
        <w:t>世紀日本江戶時代最悲壯的復仇事件「忠臣藏」。故事敘述一群日本武士自從主子遭害而亡，慘遭流放，顛沛流離。為了報主子遭殺害之仇及洗脫污名，他們尋求曾被放逐的混血浪人（基努李維　飾）幫助，穿越妖魔蟄伏、危機重重的蠻荒異域，向仇敵步步追擊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15T16:13:00Z</dcterms:modified>
  <cp:revision>7</cp:revision>
  <dc:subject/>
  <dc:title/>
</cp:coreProperties>
</file>