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冰雪奇緣</w:t>
      </w:r>
      <w:r>
        <w:rPr>
          <w:rFonts w:eastAsia="Times New Roman"/>
        </w:rPr>
        <w:t xml:space="preserve"> </w:t>
      </w:r>
      <w:r>
        <w:rPr/>
        <w:t>Frozen</w:t>
      </w:r>
    </w:p>
    <w:p>
      <w:pPr>
        <w:pStyle w:val="Normal"/>
        <w:rPr/>
      </w:pPr>
      <w:r>
        <w:rPr>
          <w:color w:val="0000FF"/>
        </w:rPr>
        <w:t>上映日期</w:t>
      </w:r>
      <w:r>
        <w:rPr/>
        <w:t>：</w:t>
      </w:r>
      <w:r>
        <w:rPr/>
        <w:t>2013-12-27</w:t>
      </w:r>
    </w:p>
    <w:p>
      <w:pPr>
        <w:pStyle w:val="Normal"/>
        <w:rPr/>
      </w:pPr>
      <w:r>
        <w:rPr>
          <w:color w:val="0000FF"/>
        </w:rPr>
        <w:t>戲情類型</w:t>
      </w:r>
      <w:r>
        <w:rPr/>
        <w:t>：動畫</w:t>
      </w:r>
    </w:p>
    <w:p>
      <w:pPr>
        <w:pStyle w:val="Normal"/>
        <w:rPr/>
      </w:pPr>
      <w:r>
        <w:rPr>
          <w:color w:val="0000FF"/>
        </w:rPr>
        <w:t>劇情簡介</w:t>
      </w:r>
      <w:r>
        <w:rPr/>
        <w:t>：艾倫戴爾王國有著兩位個性截然不同的公主</w:t>
      </w:r>
      <w:r>
        <w:rPr/>
        <w:t>-</w:t>
      </w:r>
      <w:r>
        <w:rPr/>
        <w:t>艾莎與安娜，姊姊艾莎冷若冰霜，舉止優雅合宜，安娜生性活潑衝動，熱愛冒險。但看似冷冰冰的艾莎事實上擁有魔法能點人成冰，所以一直不敢接近人群，尤其是不敢靠近安娜怕傷害到親愛的妹妹。有一天，艾莎必須接下統領王國的重任，但是兩姊妹的一場爭吵讓艾莎壓抑的情緒爆發，憤而離家，但一時使出的魔法卻讓整個王國變成冰封的雪國。安娜為了解除魔法，只得冒著風雪尋找姊姊，在路上碰上喜愛冒險的登山人阿克與他如忠犬般個性的馴鹿以及天真搞笑的雪人雪寶，四人一同攜手踏上偉大的旅程，它們必須挑戰冷峻的雪山以及一路上種種險境才能拯救面臨滅亡的王國…</w:t>
      </w:r>
    </w:p>
    <w:p>
      <w:pPr>
        <w:pStyle w:val="Normal"/>
        <w:ind w:firstLine="480"/>
        <w:rPr/>
      </w:pPr>
      <w:r>
        <w:rPr/>
        <w:t>《冰雪奇緣》是迪士尼影業繼《魔髮奇緣》與《無敵破壞王》再度製作的冒險喜劇</w:t>
      </w:r>
      <w:r>
        <w:rPr/>
        <w:t>3D</w:t>
      </w:r>
      <w:r>
        <w:rPr/>
        <w:t>動畫，由曾製作過《無敵破壞王》、《泰山》的珍妮佛李與克里斯巴克共同執導，將會看到經典與創新的完美結合。《冰雪奇緣》將再度顛覆傳統，帶來一部結合冒險、幽默的動畫喜劇。</w:t>
      </w:r>
    </w:p>
    <w:p>
      <w:pPr>
        <w:pStyle w:val="Normal"/>
        <w:rPr/>
      </w:pPr>
      <w:r>
        <w:rPr/>
      </w:r>
    </w:p>
    <w:p>
      <w:pPr>
        <w:pStyle w:val="Normal"/>
        <w:jc w:val="center"/>
        <w:rPr/>
      </w:pPr>
      <w:r>
        <w:rPr/>
        <w:drawing>
          <wp:inline distT="0" distB="0" distL="0" distR="0">
            <wp:extent cx="4657090" cy="666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57090" cy="666115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3-21T17:30:00Z</dcterms:modified>
  <cp:revision>7</cp:revision>
  <dc:subject/>
  <dc:title/>
</cp:coreProperties>
</file>