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三百壯士：帝國崛起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3-07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、冒險、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蘇利文斯坦布萊頓、伊娃葛林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改編自法蘭克米勒的繪本小說</w:t>
      </w:r>
      <w:r>
        <w:rPr>
          <w:rFonts w:eastAsia="Times New Roman"/>
        </w:rPr>
        <w:t xml:space="preserve"> </w:t>
      </w:r>
      <w:r>
        <w:rPr/>
        <w:t>《薛西斯》，由《</w:t>
      </w:r>
      <w:r>
        <w:rPr/>
        <w:t>300</w:t>
      </w:r>
      <w:r>
        <w:rPr/>
        <w:t>壯士：斯巴達的逆襲》導演領軍的製作團隊操刀，描述希臘和波斯兩大軍事奇才海上交鋒，展開一場史上罕見的殘酷戰爭……。</w:t>
      </w:r>
    </w:p>
    <w:p>
      <w:pPr>
        <w:pStyle w:val="Normal"/>
        <w:ind w:firstLine="480"/>
        <w:rPr/>
      </w:pPr>
      <w:r>
        <w:rPr/>
        <w:t>本片改編自法蘭克米勒的最新繪本小說</w:t>
      </w:r>
      <w:r>
        <w:rPr>
          <w:rFonts w:eastAsia="Times New Roman"/>
        </w:rPr>
        <w:t xml:space="preserve"> </w:t>
      </w:r>
      <w:r>
        <w:rPr/>
        <w:t>《薛西斯》，由《</w:t>
      </w:r>
      <w:r>
        <w:rPr/>
        <w:t>300</w:t>
      </w:r>
      <w:r>
        <w:rPr/>
        <w:t>壯士：斯巴達的逆襲》導演查克史奈德領軍的製作團隊操刀，查克史奈德升格為製片，諾姆穆洛擔任導演，使用最新</w:t>
      </w:r>
      <w:r>
        <w:rPr/>
        <w:t>3D</w:t>
      </w:r>
      <w:r>
        <w:rPr/>
        <w:t>拍攝技術，將更真實呈現怒海血戰的磅礡場面。</w:t>
      </w:r>
    </w:p>
    <w:p>
      <w:pPr>
        <w:pStyle w:val="Normal"/>
        <w:ind w:firstLine="480"/>
        <w:rPr/>
      </w:pPr>
      <w:r>
        <w:rPr/>
        <w:t>故事開始於自命為神王的薛西斯大帝，他雖然在溫泉關戰役打敗了斯巴達國王雷奧尼達，臉上卻被雷奧尼達留下一道深深的傷口，而斯巴達</w:t>
      </w:r>
      <w:r>
        <w:rPr/>
        <w:t>300</w:t>
      </w:r>
      <w:r>
        <w:rPr/>
        <w:t>壯士的勇猛，也深深撼動了波斯帝國數十萬大軍。又驚又怒的薛西斯大帝除了繼續將大軍開往希臘之外，海上也派出上千艘的戰艦，兩面夾擊希臘城邦。</w:t>
      </w:r>
    </w:p>
    <w:p>
      <w:pPr>
        <w:pStyle w:val="Normal"/>
        <w:ind w:firstLine="480"/>
        <w:rPr/>
      </w:pPr>
      <w:r>
        <w:rPr/>
        <w:t>帝米斯托克力將軍</w:t>
      </w:r>
      <w:r>
        <w:rPr/>
        <w:t>(</w:t>
      </w:r>
      <w:r>
        <w:rPr/>
        <w:t>蘇利文斯坦布萊頓飾演</w:t>
      </w:r>
      <w:r>
        <w:rPr/>
        <w:t>)</w:t>
      </w:r>
      <w:r>
        <w:rPr/>
        <w:t>在波斯大軍壓境下誓言保衛希臘，他親率希臘船隊，嚴陣以待數千艘波斯戰艦的不斷進逼，波斯的龐大艦隊則是由一心要對希臘報仇的女將軍雅特米希亞</w:t>
      </w:r>
      <w:r>
        <w:rPr/>
        <w:t>(</w:t>
      </w:r>
      <w:r>
        <w:rPr/>
        <w:t>伊娃葛林飾演</w:t>
      </w:r>
      <w:r>
        <w:rPr/>
        <w:t>)</w:t>
      </w:r>
      <w:r>
        <w:rPr/>
        <w:t>領軍，兩大軍事奇才海上交鋒，一場史上罕見的殘酷戰爭即將血染整片海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3-22T14:57:00Z</dcterms:modified>
  <cp:revision>8</cp:revision>
  <dc:subject/>
  <dc:title/>
</cp:coreProperties>
</file>