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謝罪大師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2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剧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部隆史、井上真央、冈田将生、尾野真千子、高桥克实、松雪泰子、竹野内丰、荒川良良、</w:t>
      </w:r>
    </w:p>
    <w:p>
      <w:pPr>
        <w:pStyle w:val="Normal"/>
        <w:ind w:firstLine="1200"/>
        <w:rPr/>
      </w:pPr>
      <w:r>
        <w:rPr/>
        <w:t>滨田岳、小野武彦、滨田麻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黑岛让（阿部贞夫）以架空的职业“谢罪师”为生，从吵架的调解这样的小问题，到连政府都被卷入的关系到国家存亡的危机，他遇到了难以相处的委托人所委托的各种各样大大小小的事件。他利用谢罪的技巧将接踵而来的难题一个又一个地解决，最后还将用超越下跪的“终极谢罪”方法来谢罪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31T16:00:00Z</dcterms:modified>
  <cp:revision>7</cp:revision>
  <dc:subject/>
  <dc:title/>
</cp:coreProperties>
</file>