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進擊的大佬／旗鼓相當／</w:t>
      </w:r>
      <w:r>
        <w:rPr/>
        <w:t>Grudge Match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1-17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喜劇、動作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勞勃狄尼洛、席維斯史特龍、強柏恩瑟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影壇兩大傳奇主演，彼得席格執導。奧斯卡獎提名男星席維斯史特龍（《洛基》、《浴血任務》電影系列）及奧斯卡獎影帝勞勃狄尼洛（《蠻牛》、《派特的幸福劇本》），飾演一對拳擊界的死對頭，他們退休多年後復出，展開一場最後的殊死戰。</w:t>
      </w:r>
    </w:p>
    <w:p>
      <w:pPr>
        <w:pStyle w:val="Normal"/>
        <w:ind w:firstLine="480"/>
        <w:rPr/>
      </w:pPr>
      <w:r>
        <w:rPr/>
        <w:t>席維斯史特龍和勞勃狄尼洛分別飾演亨利「剃刀」夏普及比利「小子」麥唐納，皆是匹茲堡出身的拳擊手，他們之間的激烈競爭受到全國矚目，兩人全盛期時都曾擊倒對方贏得勝利，然而在</w:t>
      </w:r>
      <w:r>
        <w:rPr/>
        <w:t>1983</w:t>
      </w:r>
      <w:r>
        <w:rPr/>
        <w:t>年，就在他們第三度對決的前夕，剃刀突然宣布退休，拒絕解釋原因，從此兩人的拳擊生涯都告終。</w:t>
      </w:r>
      <w:r>
        <w:rPr/>
        <w:t>30</w:t>
      </w:r>
      <w:r>
        <w:rPr/>
        <w:t>年後，知名的電玩遊戲公司發現這兩人從未分過真正的勝負，透過小丹堤史雷特邀請剃刀與小子兩人用動作捕捉器，截取兩人當年的經典動作與聲音，預計推出一款集合所有知名拳擊手的經典遊戲。</w:t>
      </w:r>
    </w:p>
    <w:p>
      <w:pPr>
        <w:pStyle w:val="Normal"/>
        <w:ind w:firstLine="480"/>
        <w:rPr/>
      </w:pPr>
      <w:r>
        <w:rPr/>
        <w:t>原本想婉拒的剃刀，在小丹堤死皮賴臉的拜託下終於接下這份工作，卻沒想到小子也來了，原本小心翼翼不讓兩人見面的小丹堤，知道兩人若是見面，攝影棚肯定要陷入一場浩劫，為此他還刻意錯開兩人的錄影時間，偏偏小子提前到攝影棚來。仇人相見分外眼紅，兩人當場打了起來，雖然過了</w:t>
      </w:r>
      <w:r>
        <w:rPr/>
        <w:t>30</w:t>
      </w:r>
      <w:r>
        <w:rPr/>
        <w:t>年，精彩程度卻一點都不減當年，兩人在攝影棚內打架的畫面被上傳到網路，點閱率大增，成為網路媒體的新寵，腦筋動得快的小丹堤立刻想到一個賺錢的新主意，那就是讓兩人重返拳擊場，用拳拳到肉的方式一決勝負。</w:t>
      </w:r>
    </w:p>
    <w:p>
      <w:pPr>
        <w:pStyle w:val="Normal"/>
        <w:ind w:firstLine="480"/>
        <w:rPr/>
      </w:pPr>
      <w:r>
        <w:rPr/>
        <w:t>相隔數十年後再度狹路重逢，剃刀與小子長年的積怨一觸即發。這場勢不兩立的比賽立刻掀起媒體熱潮，並轉變成人人必看的體壇盛事。如今，只要他們能撐過訓練，他們就能重上戰場展開最後的殊死戰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6175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4-07T16:49:00Z</dcterms:modified>
  <cp:revision>7</cp:revision>
  <dc:subject/>
  <dc:title/>
</cp:coreProperties>
</file>