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甜蜜殺機</w:t>
      </w:r>
      <w:r>
        <w:rPr>
          <w:rFonts w:eastAsia="Times New Roman"/>
        </w:rPr>
        <w:t xml:space="preserve"> </w:t>
      </w:r>
      <w:r>
        <w:rPr/>
        <w:t>Sweet Alibis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/1/17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警匪│懸疑│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蘇有朋、林依晨、吳中天、郎祖筠、雷洪、馬念先、高盟傑、朱芷瑩、阿</w:t>
      </w:r>
      <w:r>
        <w:rPr/>
        <w:t>Ken</w:t>
      </w:r>
      <w:r>
        <w:rPr/>
        <w:t>、林柏宏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資深刑警王志毅，辦案效率奇差，婚姻介紹的相親照看得比嫌犯照還認真，對危險的任務預感奇準，總能在適當的時刻拉肚子躲警報。</w:t>
      </w:r>
      <w:r>
        <w:rPr>
          <w:rFonts w:eastAsia="Times New Roman"/>
        </w:rPr>
        <w:t xml:space="preserve"> </w:t>
      </w:r>
      <w:r>
        <w:rPr/>
        <w:t>但這一次，一向不被長官器重的志毅，突然被指派一項超級任務──監視剛從警校畢業的新進同事高依萍。原來高依萍是警察署長的女兒，署長說不動女兒放棄當警察，只好細心挑選女兒的搭擋。經過考量，擅於閃躲任務、求安全的志毅正是最佳人選！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5581650" cy="784860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從搭擋的第一天起，兩人就被上司故意發配處理閒差，志毅樂得開心，依萍的熱情卻被澆了一大盆冷水。依萍的滿腔熱血，碰上了志毅的屌兒啷噹，兩人成天鬥嘴，成了水火不容的冤家搭擋。</w:t>
      </w:r>
      <w:r>
        <w:rPr>
          <w:rFonts w:eastAsia="Times New Roman"/>
        </w:rPr>
        <w:t xml:space="preserve"> </w:t>
      </w:r>
      <w:r>
        <w:rPr/>
        <w:t>然而，他們卻在一樁調查社區小狗意外死亡案件的過程中，誤打誤撞地查到遭通緝毒販草紙的下落，也因而捲入一起連續兇殺案。</w:t>
      </w:r>
    </w:p>
    <w:p>
      <w:pPr>
        <w:pStyle w:val="Normal"/>
        <w:ind w:firstLine="480"/>
        <w:rPr/>
      </w:pPr>
      <w:r>
        <w:rPr/>
        <w:t>第一次碰到棘手的案子，依萍興奮地想要要揪出幕後兇手，證明自己，志毅卻一心只想把依萍拉出危險以求自保。這對冤家在拉扯之間，漸漸捲入整個案件的核心，卻也隨著破案線索的一一浮現，在兇手呼之欲出之際，陷入連他們自己都不自知的危險中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4-17T16:48:00Z</dcterms:modified>
  <cp:revision>7</cp:revision>
  <dc:subject/>
  <dc:title/>
</cp:coreProperties>
</file>