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英</w:t>
      </w:r>
      <w:r>
        <w:rPr/>
        <w:t xml:space="preserve">) </w:t>
      </w:r>
      <w:r>
        <w:rPr/>
        <w:t>一日一生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</w:t>
      </w:r>
      <w:r>
        <w:rPr/>
        <w:t>-0</w:t>
      </w:r>
      <w:r>
        <w:rPr/>
        <w:t>3</w:t>
      </w:r>
      <w:r>
        <w:rPr/>
        <w:t>-</w:t>
      </w:r>
      <w:r>
        <w:rPr/>
        <w:t>2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凱特溫斯蕾、喬許布洛林、陶比麥奎爾、克拉克葛雷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改編自同名暢銷小說一日一生，劇情敘述一名意志消沉的單親媽媽愛黛兒（凱特溫絲蕾</w:t>
      </w:r>
      <w:r>
        <w:rPr>
          <w:rFonts w:eastAsia="Times New Roman"/>
        </w:rPr>
        <w:t xml:space="preserve"> </w:t>
      </w:r>
      <w:r>
        <w:rPr/>
        <w:t>飾），獨自扶養</w:t>
      </w:r>
      <w:r>
        <w:rPr/>
        <w:t>13</w:t>
      </w:r>
      <w:r>
        <w:rPr/>
        <w:t>歲的兒子亨利。在勞動節長假的前一天，他們在大賣場遇見了一位受傷的流浪漢，亨利說服母親暫時收留這名流浪漢，誰知日後竟發現他是殺人兇手，然而這名不速之客卻讓亨利和愛黛兒的一生產生了巨大轉變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24T17:41:00Z</dcterms:modified>
  <cp:revision>7</cp:revision>
  <dc:subject/>
  <dc:title/>
</cp:coreProperties>
</file>