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包裹男人／汽車旅館／血殺客／</w:t>
      </w:r>
      <w:r>
        <w:rPr/>
        <w:t>The Bag Ma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2-28 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驚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約翰庫薩克、羅伯特德尼羅、麗貝卡</w:t>
      </w:r>
      <w:r>
        <w:rPr/>
        <w:t>·</w:t>
      </w:r>
      <w:r>
        <w:rPr/>
        <w:t>達科斯塔、克利斯丁格拉夫、多米尼克珀塞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殺手（約翰</w:t>
      </w:r>
      <w:r>
        <w:rPr/>
        <w:t>·</w:t>
      </w:r>
      <w:r>
        <w:rPr/>
        <w:t>庫薩克）接到神秘商人（羅伯特</w:t>
      </w:r>
      <w:r>
        <w:rPr/>
        <w:t>·</w:t>
      </w:r>
      <w:r>
        <w:rPr/>
        <w:t>德尼羅）的委托，去取回一個重要的包裹。他來到了交易場所汽車旅館，與一個金發美女不期而遇，事情突然變得棘手起來，包裹里究竟裝了什么，神秘美女又是什么背景，讓殺手陷入了前所未遇</w:t>
      </w:r>
      <w:r>
        <w:rPr>
          <w:rFonts w:eastAsia="Times New Roman"/>
        </w:rPr>
        <w:t xml:space="preserve"> </w:t>
      </w:r>
      <w:r>
        <w:rPr/>
        <w:t>的絕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9T05:49:00Z</dcterms:modified>
  <cp:revision>7</cp:revision>
  <dc:subject/>
  <dc:title/>
</cp:coreProperties>
</file>