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我的意外爸爸／如父如子</w:t>
      </w:r>
      <w:r>
        <w:rPr/>
        <w:t>(</w:t>
      </w:r>
      <w:r>
        <w:rPr/>
        <w:t>陸</w:t>
      </w:r>
      <w:r>
        <w:rPr/>
        <w:t>)</w:t>
      </w:r>
      <w:r>
        <w:rPr/>
        <w:t>／誰調換了我的父親</w:t>
      </w:r>
      <w:r>
        <w:rPr/>
        <w:t>(</w:t>
      </w:r>
      <w:r>
        <w:rPr/>
        <w:t>港</w:t>
      </w:r>
      <w:r>
        <w:rPr/>
        <w:t>)</w:t>
      </w:r>
    </w:p>
    <w:p>
      <w:pPr>
        <w:pStyle w:val="Normal"/>
        <w:rPr>
          <w:rFonts w:ascii="Verdana" w:hAnsi="Verdana" w:cs="Verdana"/>
        </w:rPr>
      </w:pPr>
      <w:r>
        <w:rPr>
          <w:color w:val="0000FF"/>
        </w:rPr>
        <w:t>上映日期</w:t>
      </w:r>
      <w:r>
        <w:rPr/>
        <w:t>：</w:t>
      </w:r>
      <w:r>
        <w:rPr/>
        <w:t>2013-10-25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劇情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福山雅治、尾野真千子、二宮慶多、風吹純、夏八木勳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野野宮良多（福山雅治飾演），在大型建築公司工作，和妻子兒子一起住在市中心的高級公寓。有一天，他接到了產院打來的電話，說他</w:t>
      </w:r>
      <w:r>
        <w:rPr/>
        <w:t>6</w:t>
      </w:r>
      <w:r>
        <w:rPr/>
        <w:t>歲的兒子是抱錯了的別人孩子。妻子小綠（尾野真千子飾演）因為自己沒有注意到這件事而自責不已，但是另一方面，良多卻明白了自己為什麼一直以來對太過溫順的兒子感到不滿了。良多和對方的家人在迷茫中也開始了交流，但對於在群馬經營著一家小電器店的齋木雄大（利利•弗蘭克飾演）和由香裏（真木陽子飾演）夫婦的粗魯言行，良多感到很不滿。雖說知道是抱錯了小孩，應該要換回自己的親生孩子，但是對於一心一意疼愛孩子的小綠、和構建了一個溫暖熱鬧的家庭的齋木夫婦來說，和自己撫養長大的孩子分開是很痛苦的。良多提出越快換回來越好，於是他們還是決定把孩子換回來。自那開始，良多開始了他作為一個真正的父親的煩惱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92950" cy="697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0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4-25T02:13:00Z</dcterms:modified>
  <cp:revision>7</cp:revision>
  <dc:subject/>
  <dc:title/>
</cp:coreProperties>
</file>