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大尋寶家</w:t>
      </w:r>
      <w:r>
        <w:rPr>
          <w:rFonts w:eastAsia="Times New Roman"/>
        </w:rPr>
        <w:t xml:space="preserve"> </w:t>
      </w:r>
      <w:r>
        <w:rPr/>
        <w:t>The Monuments Men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3-14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冒險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喬治克隆尼、麥特戴蒙、凱特布蘭琪、尚杜賈丹、比爾莫瑞、約翰古德曼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★</w:t>
      </w:r>
      <w:r>
        <w:rPr>
          <w:rFonts w:eastAsia="Times New Roman"/>
        </w:rPr>
        <w:t xml:space="preserve"> </w:t>
      </w:r>
      <w:r>
        <w:rPr/>
        <w:t>喬治克隆尼自編、自導、自演</w:t>
      </w:r>
      <w:r>
        <w:rPr>
          <w:rFonts w:eastAsia="Times New Roman"/>
        </w:rPr>
        <w:t xml:space="preserve"> </w:t>
      </w:r>
      <w:r>
        <w:rPr/>
        <w:t>聯合超強王牌卡司</w:t>
      </w:r>
      <w:r>
        <w:rPr>
          <w:rFonts w:eastAsia="Times New Roman"/>
        </w:rPr>
        <w:t xml:space="preserve"> </w:t>
      </w:r>
      <w:r>
        <w:rPr/>
        <w:t>再現歷史文物保衛戰。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/>
        <w:t>金獎編劇搭檔又一力作</w:t>
      </w:r>
      <w:r>
        <w:rPr>
          <w:rFonts w:eastAsia="Times New Roman"/>
        </w:rPr>
        <w:t xml:space="preserve"> </w:t>
      </w:r>
      <w:r>
        <w:rPr/>
        <w:t>改編二次大戰期間真實偉大之尋寶事蹟。</w:t>
      </w:r>
    </w:p>
    <w:p>
      <w:pPr>
        <w:pStyle w:val="Normal"/>
        <w:ind w:firstLine="480"/>
        <w:rPr/>
      </w:pPr>
      <w:r>
        <w:rPr/>
        <w:t>《大尋寶家》為改編自史上最偉大的尋寶故事，在第二次世界大戰期間，所有淪落到德國納粹手中的藝術品，最終都將被銷毀，因此在羅斯福總統指示下，一支精銳部隊於是成軍，他們的主要任務是從德國納粹手中奪回寶貴文化遺產，並將其物歸原主。</w:t>
      </w:r>
    </w:p>
    <w:p>
      <w:pPr>
        <w:pStyle w:val="Normal"/>
        <w:ind w:firstLine="480"/>
        <w:rPr/>
      </w:pPr>
      <w:r>
        <w:rPr/>
        <w:t>這一支特殊菁英部隊成員是由一群來自各方熟悉藝術品、歷史文物的博物館館長、藝術專家所組成，各個身懷奇技，精通各類藝術寶藏但卻對槍枝武器陌生，為免於人類文明毀於一旦，他們必須分秒必爭，冒著生命危險，捍衛人類史上最偉大的文明遺跡。而這群非職業軍人面對看似不可能的任務，要如何在缺乏資源的狀況下，安全運出寶物並逃出火線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3625" cy="695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695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5-06T15:33:00Z</dcterms:modified>
  <cp:revision>7</cp:revision>
  <dc:subject/>
  <dc:title/>
</cp:coreProperties>
</file>