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龐貝</w:t>
      </w:r>
      <w:r>
        <w:rPr>
          <w:rFonts w:eastAsia="Times New Roman"/>
        </w:rPr>
        <w:t xml:space="preserve"> </w:t>
      </w:r>
      <w:r>
        <w:rPr/>
        <w:t>Pompeii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2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基特哈林頓、凱麗安摩斯、愛蜜莉布朗寧、艾德瓦利亞肯努耶阿嘉巴傑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羅馬競技場上，永不屈服的奴隸戰士；龐貝城裡，即將嫁給執政官的富商女兒。這對身份地位懸殊的戀人，在羅馬帝國淫威下，譜出一段驚天動地的愛情！</w:t>
      </w:r>
    </w:p>
    <w:p>
      <w:pPr>
        <w:pStyle w:val="Normal"/>
        <w:ind w:firstLine="480"/>
        <w:rPr/>
      </w:pPr>
      <w:r>
        <w:rPr/>
        <w:t>西元</w:t>
      </w:r>
      <w:r>
        <w:rPr/>
        <w:t>7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1</w:t>
      </w:r>
      <w:r>
        <w:rPr/>
        <w:t>點多，沈睡的維蘇威火山突然甦醒爆發！熊熊火焰以超音速噴向天際，熾熱的岩漿瞬間淹沒整個龐貝城。黑雲蔽天下，隆隆的火山爆發聲，夾雜著閃電，地震和海嘯，持續肆虐了三天三夜…。</w:t>
      </w:r>
    </w:p>
    <w:p>
      <w:pPr>
        <w:pStyle w:val="Normal"/>
        <w:ind w:firstLine="480"/>
        <w:rPr/>
      </w:pPr>
      <w:r>
        <w:rPr/>
        <w:t>就在這場天火浩劫肆虐之際，被困在競技場地底牢獄的奴隸戰士米洛（基特哈靈頓</w:t>
      </w:r>
      <w:r>
        <w:rPr>
          <w:rFonts w:eastAsia="Times New Roman"/>
        </w:rPr>
        <w:t xml:space="preserve"> </w:t>
      </w:r>
      <w:r>
        <w:rPr/>
        <w:t>飾），在九死一生中掙脫枷鎖，獲得重生。但米洛眼前還有一個更重要的任務，他要和時間賽跑，去搶救被腐敗執政官（基佛蘇德蘭</w:t>
      </w:r>
      <w:r>
        <w:rPr>
          <w:rFonts w:eastAsia="Times New Roman"/>
        </w:rPr>
        <w:t xml:space="preserve"> </w:t>
      </w:r>
      <w:r>
        <w:rPr/>
        <w:t>飾）擄走的情人卡西亞（艾蜜莉布朗寧</w:t>
      </w:r>
      <w:r>
        <w:rPr>
          <w:rFonts w:eastAsia="Times New Roman"/>
        </w:rPr>
        <w:t xml:space="preserve"> </w:t>
      </w:r>
      <w:r>
        <w:rPr/>
        <w:t>飾）！命運糾結一起的戀人，在這場毀天滅地的浩劫中，到底能否死裡逃生，追逐到他們夢寐以求的自由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109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06T16:46:00Z</dcterms:modified>
  <cp:revision>7</cp:revision>
  <dc:subject/>
  <dc:title/>
</cp:coreProperties>
</file>