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傑克萊恩：詭影任務／</w:t>
      </w:r>
      <w:r>
        <w:rPr/>
        <w:t>Jack Ryan</w:t>
      </w:r>
      <w:r>
        <w:rPr/>
        <w:t>：</w:t>
      </w:r>
      <w:r>
        <w:rPr/>
        <w:t>Shadow Recruit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3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懸疑</w:t>
      </w:r>
      <w:r>
        <w:rPr/>
        <w:t>/</w:t>
      </w:r>
      <w:r>
        <w:rPr/>
        <w:t>驚悚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克里斯潘恩、綺拉奈特莉、凱文科斯納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傑克萊恩：詭影任務》由肯尼斯布萊納執導，根據湯姆克蘭西系列作品的角色加以改編，克里斯潘恩、凱文科斯納、肯尼斯布萊納、綺拉奈特莉聯合演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片將湯姆克蘭西筆下的凡人中情局探員，帶到</w:t>
      </w:r>
      <w:r>
        <w:rPr/>
        <w:t>21</w:t>
      </w:r>
      <w:r>
        <w:rPr/>
        <w:t>世紀的電影場景。</w:t>
      </w:r>
      <w:r>
        <w:rPr>
          <w:rFonts w:eastAsia="Times New Roman"/>
        </w:rPr>
        <w:t xml:space="preserve"> </w:t>
      </w:r>
      <w:r>
        <w:rPr/>
        <w:t>傑克萊恩原本只是學者，因勉為其難當了探員，實踐他的反恐理論，進而成為大眾文化的經典人物。</w:t>
      </w:r>
    </w:p>
    <w:p>
      <w:pPr>
        <w:pStyle w:val="Normal"/>
        <w:ind w:firstLine="480"/>
        <w:rPr/>
      </w:pPr>
      <w:r>
        <w:rPr/>
        <w:t>全球恐怖組織網即將啟動，在風雪交加的莫斯科，俄國寡頭執政者計畫以金融手段，展開嚴密而猛烈的恐怖攻擊行動，一舉擊潰美國。這時傑克萊恩正參與他人生第一次外勤任務。而一份匿名的辦公室工作，將他帶往黑暗的深淵，分不清是敵是友。在這個世界，所有動機都值得懷疑，祕密和謊言無所不在，他所採取的危險行動，將會影響全世界。</w:t>
      </w:r>
    </w:p>
    <w:p>
      <w:pPr>
        <w:pStyle w:val="Normal"/>
        <w:ind w:firstLine="480"/>
        <w:rPr/>
      </w:pPr>
      <w:r>
        <w:rPr/>
        <w:t>由於這個角色深受大家喜愛，製片認為他不應該停留於過去，畢竟這個時代的間諜行動變得更錯綜複雜，所以他們不僅為現代觀眾重新建構傑克萊恩所處的世界，還回溯到他年輕的時代，訴說他如何成為湯姆克蘭西的經典角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11T16:32:00Z</dcterms:modified>
  <cp:revision>7</cp:revision>
  <dc:subject/>
  <dc:title/>
</cp:coreProperties>
</file>