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的極品前男友／對不起飛錯你</w:t>
      </w:r>
      <w:r>
        <w:rPr/>
        <w:t>(</w:t>
      </w:r>
      <w:r>
        <w:rPr/>
        <w:t>港</w:t>
      </w:r>
      <w:r>
        <w:rPr/>
        <w:t>)</w:t>
      </w:r>
      <w:r>
        <w:rPr/>
        <w:t>／</w:t>
      </w:r>
      <w:r>
        <w:rPr/>
        <w:t xml:space="preserve">Love </w:t>
      </w:r>
      <w:r>
        <w:rPr/>
        <w:t>I</w:t>
      </w:r>
      <w:r>
        <w:rPr/>
        <w:t xml:space="preserve">s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A</w:t>
      </w:r>
      <w:r>
        <w:rPr/>
        <w:t>ir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07-18</w:t>
      </w:r>
      <w:r>
        <w:rPr/>
        <w:t>／</w:t>
      </w:r>
      <w:r>
        <w:rPr/>
        <w:t>2013-09-19(</w:t>
      </w:r>
      <w:r>
        <w:rPr/>
        <w:t>港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露迪雲仙妮亞、尼古拉巴多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好運帶來的商務艙升等，敵不過撞見玩咖前男友的倒楣！</w:t>
      </w:r>
      <w:r>
        <w:rPr>
          <w:rFonts w:eastAsia="Times New Roman"/>
        </w:rPr>
        <w:t xml:space="preserve"> </w:t>
      </w:r>
      <w:r>
        <w:rPr/>
        <w:t>美麗的裝置藝術家朱莉正準備回巴黎完成終身大事，但她坐上了飛機那一刻，所有事情都亂了調，因為她發現一張她極力想從腦海中刪除的臉，無預警的出現在眼前，一瞬間她的升等變成了災難！</w:t>
      </w:r>
    </w:p>
    <w:p>
      <w:pPr>
        <w:pStyle w:val="Normal"/>
        <w:ind w:firstLine="480"/>
        <w:rPr/>
      </w:pPr>
      <w:r>
        <w:rPr/>
        <w:t>安東尼是她三年前愛過的花心律師，這回空中不得已相逢的七個小時中，朱莉打算裝壟作啞，而安東尼卻極力想洗刷花名，挽回朱莉的心，兩人各說各話，機上的乘客忍不住側耳旁聽，想從兩人爭吵中，將過去的恩怨探個明白…。</w:t>
      </w:r>
    </w:p>
    <w:p>
      <w:pPr>
        <w:pStyle w:val="Normal"/>
        <w:ind w:firstLine="480"/>
        <w:rPr/>
      </w:pPr>
      <w:r>
        <w:rPr/>
        <w:t>花心男安東尼要如何在限時告白中，成功打動朱莉放棄婚禮？精采對白，犀利上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543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20T17:38:00Z</dcterms:modified>
  <cp:revision>7</cp:revision>
  <dc:subject/>
  <dc:title/>
</cp:coreProperties>
</file>