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鐵獅玉玲瓏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1-2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澎恰恰、許效舜、姚元浩、柯佳嬿、林慧萍、苗可麗、張懷秋、黃鐙煇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頭獅子兩人弄，獅頭獅尾一樣重，不論你頭或我尾，同心協力向前衝。</w:t>
      </w:r>
    </w:p>
    <w:p>
      <w:pPr>
        <w:pStyle w:val="Normal"/>
        <w:ind w:firstLine="480"/>
        <w:rPr/>
      </w:pPr>
      <w:r>
        <w:rPr/>
        <w:t>兩個師兄弟，一個掌獅頭、一個執獅尾。默契十足的他們，上港有名聲、下港有出名，風光一時。一場誤會，合作無間的師兄弟，自此分家。僅剩舞不起來的半隻獅，各自黯然。戲獅甲地方的兩大風雲人物，成了老死不相往來的兩大死對頭。</w:t>
      </w:r>
    </w:p>
    <w:p>
      <w:pPr>
        <w:pStyle w:val="Normal"/>
        <w:ind w:firstLine="480"/>
        <w:rPr/>
      </w:pPr>
      <w:r>
        <w:rPr/>
        <w:t>這次，為了挽救他們熱愛的舞獅，他們必須再度連袂出擊，領著他們的下一代，傳授畢生精隨，將實實在在的傳統，放入最「潮」的時尚，迸出燦爛火花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5-20T17:44:00Z</dcterms:modified>
  <cp:revision>7</cp:revision>
  <dc:subject/>
  <dc:title/>
</cp:coreProperties>
</file>