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純淨脆弱的心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0-26(</w:t>
      </w:r>
      <w:r>
        <w:rPr/>
        <w:t>日本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、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長澤雅美／岡田將生／波瑠／中村蒼／平田薫／田山涼成／和田聰宏／池脅千鶴／高良健吾／</w:t>
      </w:r>
    </w:p>
    <w:p>
      <w:pPr>
        <w:pStyle w:val="Normal"/>
        <w:ind w:firstLine="1200"/>
        <w:rPr/>
      </w:pPr>
      <w:r>
        <w:rPr/>
        <w:t>古川雄輝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環奈（長澤雅美飾演）和春田（高良健吾飾演）是青梅竹馬。高一煙花大會的那一晚，在環奈被同學告白的時候，春田遭遇交通事故去世了。他在環奈的手機裏留下了最後的一條資訊……因為那次事故，環奈無法戀愛，心靈停留在</w:t>
      </w:r>
      <w:r>
        <w:rPr/>
        <w:t>15</w:t>
      </w:r>
      <w:r>
        <w:rPr/>
        <w:t>歲，而年齡則漸漸增長。成人後，環奈在電影宣傳公司工作。有一天，她邂逅了在出版社工作的赤澤祿（岡田將生飾演）。環奈覺得祿是個噁心的男人，雖然排斥著不斷闖進自己心裏的他，但也漸漸開始在意他的存在。祿看起來很開朗、沒有煩惱，但事實上他也有著痛苦的過去。環奈和祿在相互碰撞中也漸漸地相互吸引。心靈存在著創傷的兩個人，等待著他們的命運是—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2790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5-21T16:41:00Z</dcterms:modified>
  <cp:revision>8</cp:revision>
  <dc:subject/>
  <dc:title/>
</cp:coreProperties>
</file>