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死亡快遞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05-30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日劇春季</w:t>
      </w:r>
      <w:r>
        <w:rPr/>
        <w:t>SP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向井理、比嘉愛未、寺島進、山中崇、大杉漣、寺尾聰、朝加真由美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一個被勒死的男性的屍體，在被丟在岩手縣水澤一個樹林的行李箱裏被發現了。從貼在蓋子上的宅急便的送貨單看來，這個行李箱是從東京的上野營業所寄到水澤營業所的。更讓人驚訝的是，在上野寄行李箱的男人，跟被殺了的男人長得很像，隨著這些不可思議的狀況出現，謎題也逐漸深入……。</w:t>
      </w:r>
    </w:p>
    <w:p>
      <w:pPr>
        <w:pStyle w:val="Normal"/>
        <w:ind w:firstLine="480"/>
        <w:rPr/>
      </w:pPr>
      <w:r>
        <w:rPr/>
        <w:t>為什麼要把屍體從東京寄到岩手呢？寄行李箱的是被害者本人嗎？被害者為什麼被殺了呢？案件的背後究竟隱藏著什麼呢……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53200" cy="500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6-03T16:55:00Z</dcterms:modified>
  <cp:revision>7</cp:revision>
  <dc:subject/>
  <dc:title/>
</cp:coreProperties>
</file>