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翻聲吧！保羅</w:t>
      </w:r>
      <w:r>
        <w:rPr>
          <w:rFonts w:eastAsia="Times New Roman"/>
        </w:rPr>
        <w:t xml:space="preserve"> </w:t>
      </w:r>
      <w:r>
        <w:rPr/>
        <w:t>One Chance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4-03-2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歷史</w:t>
      </w:r>
      <w:r>
        <w:rPr/>
        <w:t>/</w:t>
      </w:r>
      <w:r>
        <w:rPr/>
        <w:t>傳記、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詹姆斯柯登、雅莉珊卓洛區、茱莉華特斯、寇姆明尼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改編自英國素人歌手保羅帕茲</w:t>
      </w:r>
      <w:r>
        <w:rPr/>
        <w:t>Paul Potts</w:t>
      </w:r>
      <w:r>
        <w:rPr/>
        <w:t>在選秀節目中一鳴驚人的真實故事！</w:t>
      </w:r>
    </w:p>
    <w:p>
      <w:pPr>
        <w:pStyle w:val="Normal"/>
        <w:ind w:firstLine="480"/>
        <w:rPr/>
      </w:pPr>
      <w:r>
        <w:rPr/>
        <w:t>保羅（詹姆斯柯登</w:t>
      </w:r>
      <w:r>
        <w:rPr>
          <w:rFonts w:eastAsia="Times New Roman"/>
        </w:rPr>
        <w:t xml:space="preserve"> </w:t>
      </w:r>
      <w:r>
        <w:rPr/>
        <w:t>飾）因偶然間聽到柴可夫斯基第六交響曲</w:t>
      </w:r>
      <w:r>
        <w:rPr/>
        <w:t>-</w:t>
      </w:r>
      <w:r>
        <w:rPr/>
        <w:t>《悲愴》而愛上古典樂；童年時加入學校及教會合唱團，雖在學校遭到霸凌令他失去自信，他卻從未放棄成為一位歌劇演唱家的夢想。因緣際會下，他認識了善解人意的茱莉安（雅莉珊卓洛區</w:t>
      </w:r>
      <w:r>
        <w:rPr>
          <w:rFonts w:eastAsia="Times New Roman"/>
        </w:rPr>
        <w:t xml:space="preserve"> </w:t>
      </w:r>
      <w:r>
        <w:rPr/>
        <w:t>飾），一路陪伴他度過人生中的重重波折，也鼓舞他重新登上舞台、把握絕無僅有的一次機會引吭高歌，在秉持永不放棄的毅力與命運決戰後，成為全球最耀眼的一顆星光！</w:t>
      </w:r>
    </w:p>
    <w:p>
      <w:pPr>
        <w:pStyle w:val="Normal"/>
        <w:ind w:firstLine="480"/>
        <w:rPr/>
      </w:pPr>
      <w:r>
        <w:rPr/>
        <w:t>從平凡無奇的手機銷售員到家喻戶曉的天才歌手，英國素人歌手保羅帕茲因參加《英國達人》選秀節目一炮而紅、締造音樂傳奇！英國歌唱選秀史中最不可思議、激勵人心的故事終於登上大銀幕！</w:t>
      </w:r>
    </w:p>
    <w:p>
      <w:pPr>
        <w:pStyle w:val="Normal"/>
        <w:ind w:firstLine="480"/>
        <w:rPr/>
      </w:pPr>
      <w:r>
        <w:rPr/>
        <w:t>保羅曾在</w:t>
      </w:r>
      <w:r>
        <w:rPr/>
        <w:t>2007</w:t>
      </w:r>
      <w:r>
        <w:rPr/>
        <w:t>年他參加了《英國達人》，由於他長相平凡無奇，不僅觀眾對他興趣缺缺，評審更是對他表示出輕蔑及懷疑的態度。但這一切就在他開口唱出第一句普契尼的杜蘭朵公主，而有了</w:t>
      </w:r>
      <w:r>
        <w:rPr/>
        <w:t>180</w:t>
      </w:r>
      <w:r>
        <w:rPr/>
        <w:t>度的大轉變，他那震懾全場的歌聲，讓人驚艷；此後，沒有人能把目光從唱歌時的他身上移開了。他唱歌的影片被輾轉傳上了線上影音網站，而在世界各地引起許多關注，儼然成為媒體的新寵兒，更讓他得到一紙唱片合約並推出個人專輯。「人因夢想而偉大這句話」，可說是在他身上發揮地淋漓盡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6-04T18:37:00Z</dcterms:modified>
  <cp:revision>7</cp:revision>
  <dc:subject/>
  <dc:title/>
</cp:coreProperties>
</file>