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當我們混在一起</w:t>
      </w:r>
      <w:r>
        <w:rPr/>
        <w:t>(</w:t>
      </w:r>
      <w:r>
        <w:rPr/>
        <w:t>台</w:t>
      </w:r>
      <w:r>
        <w:rPr/>
        <w:t>)</w:t>
      </w:r>
      <w:r>
        <w:rPr/>
        <w:t>／愛情調和劑／單親度假村／</w:t>
      </w:r>
      <w:r>
        <w:rPr/>
        <w:t>Blended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23(</w:t>
      </w:r>
      <w:r>
        <w:rPr/>
        <w:t>美國</w:t>
      </w:r>
      <w:r>
        <w:rPr/>
        <w:t>)</w:t>
      </w:r>
      <w:r>
        <w:rPr/>
        <w:t>／</w:t>
      </w:r>
      <w:r>
        <w:rPr/>
        <w:t>2014-06-13(</w:t>
      </w:r>
      <w:r>
        <w:rPr/>
        <w:t>台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亞當山德勒、茱兒芭莉摩、喬爾麥克哈爾、溫蒂麥莉登康薇，凱文尼倫、貝拉松恩、</w:t>
      </w:r>
    </w:p>
    <w:p>
      <w:pPr>
        <w:pStyle w:val="Normal"/>
        <w:ind w:firstLine="1200"/>
        <w:rPr/>
      </w:pPr>
      <w:r>
        <w:rPr/>
        <w:t>艾瑪傅爾曼、艾莉維亞艾林德、凱爾瑞德席維史坦、布萊克斯登貝肯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當我們混在一起》是亞當山德勒和茱兒芭莉摩繼賣座的愛情喜劇片《我的失憶女友》及《婚禮歌手》之後，再度銀幕配對的第三部喜劇片。</w:t>
      </w:r>
    </w:p>
    <w:p>
      <w:pPr>
        <w:pStyle w:val="Normal"/>
        <w:ind w:firstLine="480"/>
        <w:rPr/>
      </w:pPr>
      <w:r>
        <w:rPr/>
        <w:t>在一場災難性的相親之後，單親家長的蘿倫（茱兒芭莉摩</w:t>
      </w:r>
      <w:r>
        <w:rPr>
          <w:rFonts w:eastAsia="Times New Roman"/>
        </w:rPr>
        <w:t xml:space="preserve"> </w:t>
      </w:r>
      <w:r>
        <w:rPr/>
        <w:t>飾）和吉姆（亞當山德勒</w:t>
      </w:r>
      <w:r>
        <w:rPr>
          <w:rFonts w:eastAsia="Times New Roman"/>
        </w:rPr>
        <w:t xml:space="preserve"> </w:t>
      </w:r>
      <w:r>
        <w:rPr/>
        <w:t>飾）只有一項共識，那就是打死不再見到對方。但是後來他們分別帶著孩子報名參加一趟美好的家庭假期，卻淪落到要整整一週在豪華的非洲狩獵度假村裡共用一間套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14T15:49:00Z</dcterms:modified>
  <cp:revision>7</cp:revision>
  <dc:subject/>
  <dc:title/>
</cp:coreProperties>
</file>