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騷莎大塊呆</w:t>
      </w:r>
      <w:r>
        <w:rPr/>
        <w:t>(</w:t>
      </w:r>
      <w:r>
        <w:rPr/>
        <w:t>台</w:t>
      </w:r>
      <w:r>
        <w:rPr/>
        <w:t>)</w:t>
      </w:r>
      <w:r>
        <w:rPr/>
        <w:t>／古巴浪人／</w:t>
      </w:r>
      <w:r>
        <w:rPr/>
        <w:t>Cuban Fury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5-2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《活人牲吃》尼克弗洛斯特、《社群網站》拉西達瓊絲、《伴娘我最大》克里斯奧多德、</w:t>
      </w:r>
    </w:p>
    <w:p>
      <w:pPr>
        <w:pStyle w:val="Normal"/>
        <w:ind w:firstLine="960"/>
        <w:rPr/>
      </w:pPr>
      <w:r>
        <w:rPr/>
        <w:t>《神鬼奇航：幽靈海》伊恩麥克薛恩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從未戀愛過的寂寞大塊呆布魯斯（尼克弗洛斯特</w:t>
      </w:r>
      <w:r>
        <w:rPr>
          <w:rFonts w:eastAsia="Times New Roman"/>
        </w:rPr>
        <w:t xml:space="preserve"> </w:t>
      </w:r>
      <w:r>
        <w:rPr/>
        <w:t>飾），對冷豔的新上司茱莉亞（拉西達瓊絲</w:t>
      </w:r>
      <w:r>
        <w:rPr>
          <w:rFonts w:eastAsia="Times New Roman"/>
        </w:rPr>
        <w:t xml:space="preserve"> </w:t>
      </w:r>
      <w:r>
        <w:rPr/>
        <w:t>飾）一見鍾情、仰慕不已，而他唯一能贏得茱莉亞芳心的方法，就是練就技驚四座的超凡舞藝，不為人知並值得慶幸的是，布魯斯小時候其實是打敗天下無敵「腳」的騷莎神童，所以他的當務之急，就是重新找回心中熱力十足「舞魂」，並擊退肖想茱莉亞的色胚同事小朱（克里斯奧多德</w:t>
      </w:r>
      <w:r>
        <w:rPr>
          <w:rFonts w:eastAsia="Times New Roman"/>
        </w:rPr>
        <w:t xml:space="preserve"> </w:t>
      </w:r>
      <w:r>
        <w:rPr/>
        <w:t>飾），一舉重獲自信、抱得美人歸！</w:t>
      </w:r>
    </w:p>
    <w:p>
      <w:pPr>
        <w:pStyle w:val="Normal"/>
        <w:ind w:firstLine="480"/>
        <w:rPr/>
      </w:pPr>
      <w:r>
        <w:rPr/>
        <w:t>每個人的心中</w:t>
      </w:r>
      <w:r>
        <w:rPr>
          <w:rFonts w:eastAsia="Times New Roman"/>
        </w:rPr>
        <w:t xml:space="preserve"> </w:t>
      </w:r>
      <w:r>
        <w:rPr/>
        <w:t>都住著一個「舞魂」！</w:t>
      </w:r>
    </w:p>
    <w:p>
      <w:pPr>
        <w:pStyle w:val="Normal"/>
        <w:ind w:firstLine="480"/>
        <w:rPr/>
      </w:pPr>
      <w:r>
        <w:rPr/>
        <w:t>小時候號稱騷莎神童的布魯斯，因為一次的事件，毅然決然地放棄了跳舞這條路。</w:t>
      </w:r>
      <w:r>
        <w:rPr/>
        <w:t>22</w:t>
      </w:r>
      <w:r>
        <w:rPr/>
        <w:t>年後，它變成了個自怨自艾的大塊呆，直到某天，美麗的新上司出現在他的生活中，才讓他對生命有了不同的看法，進而重拾了曾經讓他又愛又恨的－騷莎！並且發誓要重拾往日雄風，展現瀟灑舞姿擄獲美人芳心。</w:t>
      </w:r>
    </w:p>
    <w:p>
      <w:pPr>
        <w:pStyle w:val="Normal"/>
        <w:ind w:firstLine="480"/>
        <w:rPr/>
      </w:pPr>
      <w:r>
        <w:rPr/>
        <w:t>只要夠努力　天下沒有…吃不到的「天鵝肉」？</w:t>
      </w:r>
    </w:p>
    <w:p>
      <w:pPr>
        <w:pStyle w:val="Normal"/>
        <w:ind w:firstLine="480"/>
        <w:rPr/>
      </w:pPr>
      <w:r>
        <w:rPr/>
        <w:t>這是一個關於夢想失而復得的故事，在人生中，會迷網、會懷疑、也會卻步、想放棄；但重要的是，如何重新找回自己想要的；對生命或是人生的熱情，並且找到生活的價值。尋找的過程中，如果你夠幸運，也夠努力，幸運之神或許就會讓你遇見命中注定的那個人，而當機會來臨時，無所畏懼地去勇敢追愛；眼睛發亮地，腳上像是有火似地，打敗其他蒼蠅。這時，管你是不是癩蛤蟆，都能「舞」出精彩，勇敢追求、贏得「天鵝肉」，抱得美人歸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02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6-17T19:59:00Z</dcterms:modified>
  <cp:revision>7</cp:revision>
  <dc:subject/>
  <dc:title/>
</cp:coreProperties>
</file>