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事件救命醫～</w:t>
      </w:r>
      <w:r>
        <w:rPr/>
        <w:t>IMAT</w:t>
      </w:r>
      <w:r>
        <w:rPr/>
        <w:t>的奇蹟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10-06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日劇</w:t>
      </w:r>
      <w:r>
        <w:rPr/>
        <w:t>SP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玉木宏、田中圭、貫地谷詩穗梨、水野美紀、高橋克典、渡邊邦斗、伊武雅刀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「</w:t>
      </w:r>
      <w:r>
        <w:rPr/>
        <w:t>IMAT</w:t>
      </w:r>
      <w:r>
        <w:rPr/>
        <w:t>」是醫療團隊卻又不太像醫生隊伍，他們的工作地點是案件現場，為現場傷員進行救治。這個隊伍是去年九月應日本警視廳要求，由日本醫科大學附屬醫院的醫生們組成的，全稱是「</w:t>
      </w:r>
      <w:r>
        <w:rPr/>
        <w:t>Incident Medical Assistance Team</w:t>
      </w:r>
      <w:r>
        <w:rPr/>
        <w:t>」，他們經常要到歹徒持有凶器以及有人質的案發現場工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2155" cy="462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6-18T18:01:00Z</dcterms:modified>
  <cp:revision>7</cp:revision>
  <dc:subject/>
  <dc:title/>
</cp:coreProperties>
</file>