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事件救命醫～</w:t>
      </w:r>
      <w:r>
        <w:rPr/>
        <w:t>IMAT</w:t>
      </w:r>
      <w:r>
        <w:rPr/>
        <w:t>的奇蹟２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6-15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日劇</w:t>
      </w:r>
      <w:r>
        <w:rPr/>
        <w:t>SP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玉木宏、田中圭、貫地谷詩穗梨、水野美紀、高橋克典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本次的案发现场是……公交车劫持</w:t>
      </w:r>
      <w:r>
        <w:rPr/>
        <w:t>×</w:t>
      </w:r>
      <w:r>
        <w:rPr/>
        <w:t>心脏移植手术，玉木宏作为救命医疗团队</w:t>
      </w:r>
      <w:r>
        <w:rPr/>
        <w:t>&lt;IMAT&gt;</w:t>
      </w:r>
      <w:r>
        <w:rPr/>
        <w:t>的一员，挑战救命救急医生的角色，受人热议的医疗悬疑剧，你是否能够看破真正的犯人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2155" cy="393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6-18T18:04:00Z</dcterms:modified>
  <cp:revision>8</cp:revision>
  <dc:subject/>
  <dc:title/>
</cp:coreProperties>
</file>