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急凍行者</w:t>
      </w:r>
      <w:r>
        <w:rPr/>
        <w:t>(</w:t>
      </w:r>
      <w:r>
        <w:rPr/>
        <w:t>台</w:t>
      </w:r>
      <w:r>
        <w:rPr/>
        <w:t>)</w:t>
      </w:r>
      <w:r>
        <w:rPr/>
        <w:t>／冰封俠：重生之門</w:t>
      </w:r>
      <w:r>
        <w:rPr/>
        <w:t>(</w:t>
      </w:r>
      <w:r>
        <w:rPr/>
        <w:t>港</w:t>
      </w:r>
      <w:r>
        <w:rPr/>
        <w:t>)</w:t>
      </w:r>
      <w:r>
        <w:rPr/>
        <w:t>／</w:t>
      </w:r>
      <w:r>
        <w:rPr/>
        <w:t>3D</w:t>
      </w:r>
      <w:r>
        <w:rPr/>
        <w:t>冰封俠／</w:t>
      </w:r>
      <w:r>
        <w:rPr/>
        <w:t>The Icema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4-17(</w:t>
      </w:r>
      <w:r>
        <w:rPr/>
        <w:t>香港</w:t>
      </w:r>
      <w:r>
        <w:rPr/>
        <w:t>)</w:t>
      </w:r>
      <w:r>
        <w:rPr/>
        <w:t>／</w:t>
      </w:r>
      <w:r>
        <w:rPr/>
        <w:t>2014-04-25(</w:t>
      </w:r>
      <w:r>
        <w:rPr/>
        <w:t>中國</w:t>
      </w:r>
      <w:r>
        <w:rPr/>
        <w:t>)</w:t>
      </w:r>
      <w:r>
        <w:rPr/>
        <w:t>／</w:t>
      </w:r>
      <w:r>
        <w:rPr/>
        <w:t>2014-06-06(</w:t>
      </w:r>
      <w:r>
        <w:rPr/>
        <w:t>台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／動作／奇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甄子丹、王寶強、黃聖依、任達華、喻亢、林雪、張少華、陳浩民、胡明、王宗堯、莊思敏、</w:t>
      </w:r>
    </w:p>
    <w:p>
      <w:pPr>
        <w:pStyle w:val="Normal"/>
        <w:ind w:firstLine="1200"/>
        <w:rPr/>
      </w:pPr>
      <w:r>
        <w:rPr/>
        <w:t>胡耀輝、雨僑、陳煒、盧海鵬、黃文慧、陳慧慧、包雨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改編自</w:t>
      </w:r>
      <w:r>
        <w:rPr/>
        <w:t>1989</w:t>
      </w:r>
      <w:r>
        <w:rPr/>
        <w:t>年元華、元彪、張曼玉主演的港片《急凍奇俠》，但本片將是全新的故事，講述甄子丹、任達華、王寶強等明代武士穿越到現代引起的混戰。</w:t>
      </w:r>
    </w:p>
    <w:p>
      <w:pPr>
        <w:pStyle w:val="Normal"/>
        <w:ind w:firstLine="480"/>
        <w:rPr/>
      </w:pPr>
      <w:r>
        <w:rPr/>
        <w:t>本片改編自</w:t>
      </w:r>
      <w:r>
        <w:rPr/>
        <w:t>1989</w:t>
      </w:r>
      <w:r>
        <w:rPr/>
        <w:t>年元華、元彪、張曼玉主演的港片《急凍奇俠》，新版由甄子丹、任達華、王寶強領銜主演，講述明代武士穿越到現代引起混戰的故事。</w:t>
      </w:r>
    </w:p>
    <w:p>
      <w:pPr>
        <w:pStyle w:val="Normal"/>
        <w:ind w:firstLine="480"/>
        <w:rPr/>
      </w:pPr>
      <w:r>
        <w:rPr/>
        <w:t>明朝嘉靖末年，錦衣衛高手賀英（甄子丹飾演）奉皇帝之命前往天竺國，押運相傳可以預知未來的國寶「時空金球」。與此同時，朝廷重臣杜大人一家被殺害，現場殺人證據一併指向賀英，曾歃血為盟的兄弟元龍、聶虎和薩獒，在賀英歸來途中對他展開突襲，而一陣地動山搖引來巨大雪崩，將四人一併淹沒…。</w:t>
      </w:r>
    </w:p>
    <w:p>
      <w:pPr>
        <w:pStyle w:val="Normal"/>
        <w:ind w:firstLine="480"/>
        <w:rPr/>
      </w:pPr>
      <w:r>
        <w:rPr/>
        <w:t>400</w:t>
      </w:r>
      <w:r>
        <w:rPr/>
        <w:t>年後，被意外解凍的賀英來到了現代社會，並在萬聖節的晚上偶遇醉意朦朧的小美（黃聖依飾演）。時尚拜金的小美有著一顆好心腸，她幫助賀英學會使用手機、電腦及網路等現代高科技產品，甚至讓他蛻變成現代都市時尚型男。而隨著兩人密切的相處與了解，曖昧之情逐漸滋長…。</w:t>
      </w:r>
    </w:p>
    <w:p>
      <w:pPr>
        <w:pStyle w:val="Normal"/>
        <w:ind w:firstLine="480"/>
        <w:rPr/>
      </w:pPr>
      <w:r>
        <w:rPr/>
        <w:t>但聶虎、薩獒、元龍三人也相繼從冰封中解凍，他們為了各自的目的不停追捕賀英，而隨著「時空金球」的再次出世，四兄弟之間的秘密也相繼揭開。在愛情與忠義之間，賀英最終又會做出怎樣的選擇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25T19:32:00Z</dcterms:modified>
  <cp:revision>7</cp:revision>
  <dc:subject/>
  <dc:title/>
</cp:coreProperties>
</file>