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科學小飛俠</w:t>
      </w:r>
      <w:r>
        <w:rPr>
          <w:rFonts w:eastAsia="Times New Roman"/>
        </w:rPr>
        <w:t xml:space="preserve"> </w:t>
      </w:r>
      <w:r>
        <w:rPr/>
        <w:t>Gatchaman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3-09-13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劇情、動作、奇幻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松坂桃李、綾野剛、剛力彩芽、濱田龍臣、鈴木亮平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★</w:t>
      </w:r>
      <w:r>
        <w:rPr>
          <w:rFonts w:eastAsia="Times New Roman"/>
        </w:rPr>
        <w:t xml:space="preserve"> </w:t>
      </w:r>
      <w:r>
        <w:rPr/>
        <w:t>四十年歷久不衰傳奇動畫，終於真人電影化！</w:t>
      </w:r>
    </w:p>
    <w:p>
      <w:pPr>
        <w:pStyle w:val="Normal"/>
        <w:ind w:firstLine="1200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eastAsia="Times New Roman"/>
        </w:rPr>
        <w:t xml:space="preserve"> </w:t>
      </w:r>
      <w:r>
        <w:rPr/>
        <w:t>最新電腦特攝技術，重現日式英雄電影傳奇！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那個神祕的力量，是正義？還是毀滅？二十一世紀初，「謎之侵略者」在十七天內毀滅近乎半顆地球。此時，一顆被稱作「石」的</w:t>
      </w:r>
      <w:r>
        <w:rPr/>
        <w:t>¬</w:t>
      </w:r>
      <w:r>
        <w:rPr/>
        <w:t>神秘結晶體，成為人類最後的希望。這顆「石」具備能挑選「適任者」的力量，平均每八百</w:t>
      </w:r>
      <w:r>
        <w:rPr/>
        <w:t>¬</w:t>
      </w:r>
      <w:r>
        <w:rPr/>
        <w:t>萬人才會選出一名「適任者」，而這群被挑選出來的「適任者」，將被強制聚在一起，並接</w:t>
      </w:r>
      <w:r>
        <w:rPr/>
        <w:t>¬</w:t>
      </w:r>
      <w:r>
        <w:rPr/>
        <w:t>受特殊科學忍術訓練。為了消滅侵略者、為了打造究極兵器──這群被「石」所操控的科</w:t>
      </w:r>
      <w:r>
        <w:rPr/>
        <w:t>¬</w:t>
      </w:r>
      <w:r>
        <w:rPr/>
        <w:t>學忍者部隊，名字就叫作「科學小飛俠」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2075" cy="739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6-25T19:23:00Z</dcterms:modified>
  <cp:revision>7</cp:revision>
  <dc:subject/>
  <dc:title/>
</cp:coreProperties>
</file>