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惡鄰纏身</w:t>
      </w:r>
      <w:r>
        <w:rPr/>
        <w:t>(</w:t>
      </w:r>
      <w:r>
        <w:rPr/>
        <w:t>台</w:t>
      </w:r>
      <w:r>
        <w:rPr/>
        <w:t>)</w:t>
      </w:r>
      <w:r>
        <w:rPr/>
        <w:t>／賤鄰</w:t>
      </w:r>
      <w:r>
        <w:rPr/>
        <w:t>50(</w:t>
      </w:r>
      <w:r>
        <w:rPr/>
        <w:t>港</w:t>
      </w:r>
      <w:r>
        <w:rPr/>
        <w:t>)</w:t>
      </w:r>
      <w:r>
        <w:rPr/>
        <w:t>／惡鄰居／</w:t>
      </w:r>
      <w:r>
        <w:rPr/>
        <w:t>Bad Neighbour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5-09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柴克艾弗隆、塞斯羅根、蘿絲拜恩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一對剛生完小孩的年輕夫妻，為了有個平靜的住家生活，決定搬進大學附近的新社區。沒想到，他們非但沒感染到一絲人文氣息，反而因大學兄弟會搬來隔壁，讓從此的生活搞得烏煙瘴氣。</w:t>
      </w:r>
    </w:p>
    <w:p>
      <w:pPr>
        <w:pStyle w:val="Normal"/>
        <w:ind w:firstLine="480"/>
        <w:rPr/>
      </w:pPr>
      <w:r>
        <w:rPr/>
        <w:t>為了維護一家人的生活品質，這對被</w:t>
      </w:r>
      <w:r>
        <w:rPr/>
        <w:t>20</w:t>
      </w:r>
      <w:r>
        <w:rPr/>
        <w:t>幾歲的大學生們徹底惹毛的夫妻，決定起身反抗到底！而這些毛小子也不是省油的燈，他們頻頻出賤招，雙方的挑釁意味越來越濃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28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25T19:38:00Z</dcterms:modified>
  <cp:revision>7</cp:revision>
  <dc:subject/>
  <dc:title/>
</cp:coreProperties>
</file>