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肌膚之侵</w:t>
      </w:r>
      <w:r>
        <w:rPr/>
        <w:t>(</w:t>
      </w:r>
      <w:r>
        <w:rPr/>
        <w:t>台</w:t>
      </w:r>
      <w:r>
        <w:rPr/>
        <w:t>)</w:t>
      </w:r>
      <w:r>
        <w:rPr/>
        <w:t>／皮下之慌</w:t>
      </w:r>
      <w:r>
        <w:rPr/>
        <w:t>(</w:t>
      </w:r>
      <w:r>
        <w:rPr/>
        <w:t>港</w:t>
      </w:r>
      <w:r>
        <w:rPr/>
        <w:t>)</w:t>
      </w:r>
      <w:r>
        <w:rPr/>
        <w:t>／</w:t>
      </w:r>
      <w:r>
        <w:rPr/>
        <w:t>Under the Skin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9-03(</w:t>
      </w:r>
      <w:r>
        <w:rPr/>
        <w:t>威尼斯電影節</w:t>
      </w:r>
      <w:r>
        <w:rPr/>
        <w:t>)</w:t>
      </w:r>
      <w:r>
        <w:rPr/>
        <w:t>／</w:t>
      </w:r>
      <w:r>
        <w:rPr/>
        <w:t>2014-03-14(</w:t>
      </w:r>
      <w:r>
        <w:rPr/>
        <w:t>英國</w:t>
      </w:r>
      <w:r>
        <w:rPr/>
        <w:t>)</w:t>
      </w:r>
      <w:r>
        <w:rPr/>
        <w:t>／</w:t>
      </w:r>
      <w:r>
        <w:rPr>
          <w:color w:val="800000"/>
        </w:rPr>
        <w:t>2014-07-18(</w:t>
      </w:r>
      <w:r>
        <w:rPr>
          <w:color w:val="800000"/>
        </w:rPr>
        <w:t>台</w:t>
      </w:r>
      <w:r>
        <w:rPr>
          <w:color w:val="800000"/>
        </w:rPr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科幻／愛情／驚悚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史嘉蕾嬌韓森、保羅布萊尼根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《性感野獸》導演強納森葛雷瑟最新科幻片，改編自旅居蘇格蘭的荷蘭作家</w:t>
      </w:r>
      <w:r>
        <w:rPr/>
        <w:t>Michel Faber</w:t>
      </w:r>
      <w:r>
        <w:rPr/>
        <w:t>同名驚悚小說，描繪一名外星人利用美艷的外表誘捕人類的故事。電影由史嘉蕾喬韓森飾演這名外星人，在蘇格蘭展開公路之旅，以艷麗的外型迷倒眾生，堪稱是好萊塢科幻版《畫皮》。</w:t>
      </w:r>
    </w:p>
    <w:p>
      <w:pPr>
        <w:pStyle w:val="Normal"/>
        <w:ind w:firstLine="480"/>
        <w:rPr/>
      </w:pPr>
      <w:r>
        <w:rPr/>
        <w:t>不知從何時​​起，蕭索的蘇格蘭街頭出現了一個神秘女子​​（史嘉蕾喬韓森</w:t>
      </w:r>
      <w:r>
        <w:rPr/>
        <w:t xml:space="preserve">Scarlett Johansson </w:t>
      </w:r>
      <w:r>
        <w:rPr/>
        <w:t>飾），她身著皮草，駕駛一輛汽車，不苟言笑的面龐隱約間彌散著攝人魅力。她時不時地與路邊的男人搭訕，向他們問路，間或載著相中的男人同歸。她走向黑暗的勁頭，被慾望支配的男人們緊隨其後，卻全然未能覺察自己步入了怎樣的深淵。男人有如飛蛾撲火，被抽取了骨血，只剩空空皮囊，薄如蟬翼。直到某個晚上，女人搭載了一個相貌極其醜陋的男子。他宛如怪物一般，自知醜陋而深深隱藏自己。女人如往常一樣接納了他，而從第二天起，似乎女人發現自己在悄悄發生著變化。她發現了這幅皮囊的可欣賞之處，享受作為女人的樂趣，卻幾乎忘記了本來的面目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6825" cy="671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6-26T18:26:00Z</dcterms:modified>
  <cp:revision>7</cp:revision>
  <dc:subject/>
  <dc:title/>
</cp:coreProperties>
</file>