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圈套劇場版</w:t>
      </w:r>
      <w:r>
        <w:rPr/>
        <w:t>4</w:t>
      </w:r>
      <w:r>
        <w:rPr/>
        <w:t>：最後的舞臺</w:t>
      </w:r>
      <w:r>
        <w:rPr/>
        <w:t>(2014)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-01-11(</w:t>
      </w:r>
      <w:r>
        <w:rPr/>
        <w:t>日本</w:t>
      </w:r>
      <w:r>
        <w:rPr/>
        <w:t>)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愛情／懸疑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仲間由紀惠、阿部寬、生瀨勝久、野際陽子、東山紀之、北村一輝、水原希子、中村育二、</w:t>
      </w:r>
    </w:p>
    <w:p>
      <w:pPr>
        <w:pStyle w:val="Normal"/>
        <w:ind w:firstLine="1200"/>
        <w:rPr/>
      </w:pPr>
      <w:r>
        <w:rPr/>
        <w:t>石丸謙二郎、池田鐵洋、吉田鋼太郎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某天，自稱天才物理學家的上田次郎（阿部寬</w:t>
      </w:r>
      <w:r>
        <w:rPr>
          <w:rFonts w:eastAsia="Times New Roman"/>
        </w:rPr>
        <w:t xml:space="preserve"> </w:t>
      </w:r>
      <w:r>
        <w:rPr/>
        <w:t>飾）迎來一名自商界人士賀美慎一（東山紀之</w:t>
      </w:r>
      <w:r>
        <w:rPr>
          <w:rFonts w:eastAsia="Times New Roman"/>
        </w:rPr>
        <w:t xml:space="preserve"> </w:t>
      </w:r>
      <w:r>
        <w:rPr/>
        <w:t>飾）的訪問。對方來自村上商事，其所在公司不久前剛剛獲得在海外某個國家稀土資源的開採權，然而住在當地的部落卻拒絕離開。當地人無比信任他們的咒術師（水原希子</w:t>
      </w:r>
      <w:r>
        <w:rPr>
          <w:rFonts w:eastAsia="Times New Roman"/>
        </w:rPr>
        <w:t xml:space="preserve"> </w:t>
      </w:r>
      <w:r>
        <w:rPr/>
        <w:t>飾）所說的話，</w:t>
      </w:r>
      <w:r>
        <w:rPr/>
        <w:t>"</w:t>
      </w:r>
      <w:r>
        <w:rPr/>
        <w:t>絕不能將神聖的土地交給其他人</w:t>
      </w:r>
      <w:r>
        <w:rPr/>
        <w:t>"</w:t>
      </w:r>
      <w:r>
        <w:rPr/>
        <w:t>。該咒術師號稱擁有預知未來、詛咒殺人等不可思議的超能力，也無怪乎當地人會將其奉若神明，言聽計從。為了讓該部落離開，惟有拆穿咒術師的種種騙局，因此村上商事才會拜託上田利用科學手段幫助他們。</w:t>
      </w:r>
    </w:p>
    <w:p>
      <w:pPr>
        <w:pStyle w:val="Normal"/>
        <w:ind w:firstLine="480"/>
        <w:rPr/>
      </w:pPr>
      <w:r>
        <w:rPr/>
        <w:t>一如既往，上田找到了自詡為超人氣天才美女魔術師的山田奈緒子（仲間由紀惠</w:t>
      </w:r>
      <w:r>
        <w:rPr>
          <w:rFonts w:eastAsia="Times New Roman"/>
        </w:rPr>
        <w:t xml:space="preserve"> </w:t>
      </w:r>
      <w:r>
        <w:rPr/>
        <w:t>飾）幫忙。起初奈緒子害怕和可怕的咒術師對決，猶豫不前，但當上田暗示可以借此進行免費的海外旅行時，從沒出過國的奈緒子果然心動。幾經輾轉，上田和山田終於抵達目的地，他們見到了在當地擔任醫生的谷岡將史（北村一輝</w:t>
      </w:r>
      <w:r>
        <w:rPr>
          <w:rFonts w:eastAsia="Times New Roman"/>
        </w:rPr>
        <w:t xml:space="preserve"> </w:t>
      </w:r>
      <w:r>
        <w:rPr/>
        <w:t>飾），以及無處不在的刑警矢部謙三（生瀨勝久</w:t>
      </w:r>
      <w:r>
        <w:rPr>
          <w:rFonts w:eastAsia="Times New Roman"/>
        </w:rPr>
        <w:t xml:space="preserve"> </w:t>
      </w:r>
      <w:r>
        <w:rPr/>
        <w:t>飾）。一行人逆流而上，朝著位於密林深處那個保守而神秘的小村落前行…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76440" cy="422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644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7-02T18:00:00Z</dcterms:modified>
  <cp:revision>7</cp:revision>
  <dc:subject/>
  <dc:title/>
</cp:coreProperties>
</file>