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殺人偏差值</w:t>
      </w:r>
      <w:r>
        <w:rPr/>
        <w:t>70</w:t>
      </w:r>
    </w:p>
    <w:p>
      <w:pPr>
        <w:pStyle w:val="Normal"/>
        <w:rPr/>
      </w:pPr>
      <w:r>
        <w:rPr>
          <w:color w:val="0000FF"/>
        </w:rPr>
        <w:t>上映日期</w:t>
      </w:r>
      <w:r>
        <w:rPr/>
        <w:t>：</w:t>
      </w:r>
      <w:r>
        <w:rPr/>
        <w:t>2014-07-02</w:t>
      </w:r>
    </w:p>
    <w:p>
      <w:pPr>
        <w:pStyle w:val="Normal"/>
        <w:rPr/>
      </w:pPr>
      <w:r>
        <w:rPr>
          <w:color w:val="0000FF"/>
        </w:rPr>
        <w:t>戲情類型</w:t>
      </w:r>
      <w:r>
        <w:rPr/>
        <w:t>：</w:t>
      </w:r>
      <w:r>
        <w:rPr/>
        <w:t>2014</w:t>
      </w:r>
      <w:r>
        <w:rPr/>
        <w:t>春劇日劇</w:t>
      </w:r>
      <w:r>
        <w:rPr/>
        <w:t>SP</w:t>
      </w:r>
    </w:p>
    <w:p>
      <w:pPr>
        <w:pStyle w:val="Normal"/>
        <w:rPr/>
      </w:pPr>
      <w:r>
        <w:rPr>
          <w:color w:val="0000FF"/>
        </w:rPr>
        <w:t>主要演員</w:t>
      </w:r>
      <w:r>
        <w:rPr/>
        <w:t>：三浦春馬、城田優、瀧本美織、栗山千明、桐山漣、高橋克実</w:t>
      </w:r>
    </w:p>
    <w:p>
      <w:pPr>
        <w:pStyle w:val="Normal"/>
        <w:rPr/>
      </w:pPr>
      <w:r>
        <w:rPr>
          <w:color w:val="0000FF"/>
        </w:rPr>
        <w:t>劇情簡介</w:t>
      </w:r>
      <w:r>
        <w:rPr/>
        <w:t>：東大入學考試當天，主角圭介（三浦春馬）睡過頭，無論如何都想參加考試的圭介犯下了絕不能犯的錯！為了推遲考試開始時間，他裝成爆炸犯寄了封爆炸預告郵件給東大。圭介到達考場時，場外的考生議論紛紛起了騷動。圭介不由得笑了。看著他這幅樣子的另一個男人…………；考試推遲一小時後重新開始。圭介專注於考試之中，已經無路可退。</w:t>
      </w:r>
    </w:p>
    <w:p>
      <w:pPr>
        <w:pStyle w:val="Normal"/>
        <w:ind w:firstLine="480"/>
        <w:rPr/>
      </w:pPr>
      <w:r>
        <w:rPr/>
        <w:t>3</w:t>
      </w:r>
      <w:r>
        <w:rPr/>
        <w:t>月，考上東大的圭介滿心歡喜，為他高興的戀人理佳子（瀧本）。失學的自己和謳歌大學生活的理佳子的交往，對圭介來說每天都過的很辛苦。不過，這下總算可以平等，不，可能自己可以有一些優越感了……。老家的父親也很高興圭介考上東大。圭介小學生的時候，父親經營的小工廠開始經營困難。母親拋棄了這樣的父親，跟其他男人遠走高飛。之後，父親拼命重整了工廠，獨自把圭介養育成人。圭介之所以這麼認准東大，是因為想對那些對父親冷漠的大公司以及拋棄家人的母親和社會還以顏色。沒錯，今天我就是精英了。</w:t>
      </w:r>
    </w:p>
    <w:p>
      <w:pPr>
        <w:pStyle w:val="Normal"/>
        <w:ind w:firstLine="480"/>
        <w:rPr/>
      </w:pPr>
      <w:r>
        <w:rPr/>
        <w:t>4</w:t>
      </w:r>
      <w:r>
        <w:rPr/>
        <w:t>月，然後，入學當天。有個男人出現在圭介面前：「你做的事我都知道」、「我去報警說那天有個遲到的學生行為不軌吧」，宏志這麼說。圭介雖然否認了，但是動搖卻顯而易見。「我無法原諒你」，宏志聽到爆炸預告非常緊張，因此沒考上東大。「這代價就由你來償還吧」，宏志目中無人的笑著轉身離去，圭介被難以言喻的不安和恐懼包圍。</w:t>
      </w:r>
    </w:p>
    <w:p>
      <w:pPr>
        <w:pStyle w:val="Normal"/>
        <w:ind w:firstLine="480"/>
        <w:rPr/>
      </w:pPr>
      <w:r>
        <w:rPr/>
        <w:t>就好像是整天跟著圭介一樣的宏志，開始索要金錢。金額一次比一次大。圭介不得已開始了可疑的打工。這樣下去根本不可能平步青雲，反而會墮入深淵……。考上東大後，等待自己的就是玫瑰色的人生。自己明明是這麼堅信的。越是伸手去抓住自己想要的幸福，這份幸福就越會變樣。不行再這樣下去了！要再一次親手抓住自己想要的人生。圭介做了某個決定。為了脫離這恐懼……。出人意料的終極性結局究竟是什麼…？</w:t>
      </w:r>
    </w:p>
    <w:p>
      <w:pPr>
        <w:pStyle w:val="Normal"/>
        <w:jc w:val="center"/>
        <w:rPr/>
      </w:pPr>
      <w:r>
        <w:rPr/>
        <w:drawing>
          <wp:inline distT="0" distB="0" distL="0" distR="0">
            <wp:extent cx="6219190" cy="516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19190" cy="516636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4-07-03T17:25:00Z</dcterms:modified>
  <cp:revision>7</cp:revision>
  <dc:subject/>
  <dc:title/>
</cp:coreProperties>
</file>