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挪亞方舟</w:t>
      </w:r>
      <w:r>
        <w:rPr>
          <w:rFonts w:eastAsia="Times New Roman"/>
        </w:rPr>
        <w:t xml:space="preserve"> </w:t>
      </w:r>
      <w:r>
        <w:rPr/>
        <w:t>Noah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4-0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羅素克洛、珍妮佛康娜莉、雷溫斯頓、艾瑪華森、安東尼霍普金斯、羅根勒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片講述創造世界萬物的上帝，眼見世上充滿敗壞和不法的邪惡行為，決定以洪水毀滅地球上大多數生物。上帝指示挪亞（羅素克洛</w:t>
      </w:r>
      <w:r>
        <w:rPr>
          <w:rFonts w:eastAsia="Times New Roman"/>
        </w:rPr>
        <w:t xml:space="preserve"> </w:t>
      </w:r>
      <w:r>
        <w:rPr/>
        <w:t>飾）建造一艘木製方形船，讓他一家人與成雙的各種動物搭載，躲過即將淹滅地球的大洪水災難。</w:t>
      </w:r>
    </w:p>
    <w:p>
      <w:pPr>
        <w:pStyle w:val="Normal"/>
        <w:ind w:firstLine="480"/>
        <w:rPr/>
      </w:pPr>
      <w:r>
        <w:rPr/>
        <w:t>每晚，挪亞都會被無盡洪水吞噬地球的噩夢所困擾，他是一個熱愛地球與動物的人，卻因為人類對待地球的方式而感到失望。漸漸地，他相信這是造物主給他的暗示：上帝要懲罰人類，不留任何生命。但是祂也給了挪亞最後的機會，保存地球上的生命</w:t>
      </w:r>
      <w:r>
        <w:rPr/>
        <w:t>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08T17:51:00Z</dcterms:modified>
  <cp:revision>7</cp:revision>
  <dc:subject/>
  <dc:title/>
</cp:coreProperties>
</file>