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機械心／心之動力學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05(</w:t>
      </w:r>
      <w:r>
        <w:rPr/>
        <w:t>法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動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冒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那年最寒冷的一天，我來到了這個世界，但我小小的心臟也凍僵了！為我接生的瑪德蓮大夫──大家都說她其實是一個巫婆──為了保住我的小命，緊急將一個用咕咕鐘做成的心臟放入我的胸中，『修復』了我。</w:t>
      </w:r>
    </w:p>
    <w:p>
      <w:pPr>
        <w:pStyle w:val="Normal"/>
        <w:rPr/>
      </w:pPr>
      <w:r>
        <w:rPr/>
        <w:t>　　我的母親再也沒有出現，於是瑪德蓮收養了我，為我取名字叫『傑克』，從此和我相依為命。她總是不厭其煩地告誡我，必須避免任何強烈的情緒起伏，以免我的『機械心』承受不了，所以不可以生氣，尤其最最最重要的，絕對不可以談戀愛！</w:t>
      </w:r>
    </w:p>
    <w:p>
      <w:pPr>
        <w:pStyle w:val="Normal"/>
        <w:rPr/>
      </w:pPr>
      <w:r>
        <w:rPr/>
        <w:t>　　在我十歲生日的時候，瑪德蓮終於答應帶我到城裡去。城裡的一切都好新鮮，我看見一位可愛的小歌女站在街角表演，她的眼神灼燒著我，她的歌聲讓我渾身發燙，我心臟的咕咕鐘開始叫得越來越大聲──我，戀愛了！</w:t>
      </w:r>
    </w:p>
    <w:p>
      <w:pPr>
        <w:pStyle w:val="Normal"/>
        <w:rPr/>
      </w:pPr>
      <w:r>
        <w:rPr/>
        <w:t>　　不顧瑪德蓮的警告，我一定要再見到她，不管天涯海角！因為，我對她的愛，是讓我的『機械心』繼續轉動的唯一發條……。</w:t>
      </w:r>
    </w:p>
    <w:p>
      <w:pPr>
        <w:pStyle w:val="Normal"/>
        <w:rPr/>
      </w:pPr>
      <w:r>
        <w:rPr/>
        <w:t>　　被譽為『法國文壇的提姆．波頓』的鬼才作家馬極爾，在這個充滿創意的美麗故事裡，處處流露著濃厚的詩意與幽默，讓主角傑克彷彿化身成愛情戰場上的唐吉訶德，一路為追尋真愛遠征，帶領我們品嚐愛情的美好與甜蜜，也體驗到愛情的幻滅與殘酷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29T19:00:00Z</dcterms:modified>
  <cp:revision>7</cp:revision>
  <dc:subject/>
  <dc:title/>
</cp:coreProperties>
</file>