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日</w:t>
      </w:r>
      <w:r>
        <w:rPr/>
        <w:t xml:space="preserve">) </w:t>
      </w:r>
      <w:r>
        <w:rPr/>
        <w:t>想要擁抱你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2-01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／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北川景子／錦戶亮／上地雄輔／齋藤工／平山綾／佐藤江梨子／佐藤惠／窪田正孝／</w:t>
      </w:r>
    </w:p>
    <w:p>
      <w:pPr>
        <w:pStyle w:val="Normal"/>
        <w:ind w:firstLine="1200"/>
        <w:rPr/>
      </w:pPr>
      <w:r>
        <w:rPr/>
        <w:t>角替和枝／國村隼／風吹淳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要是這份幸福能一直持續下去就好了……。</w:t>
      </w:r>
    </w:p>
    <w:p>
      <w:pPr>
        <w:pStyle w:val="Normal"/>
        <w:ind w:firstLine="480"/>
        <w:rPr/>
      </w:pPr>
      <w:r>
        <w:rPr/>
        <w:t>司（北川景子飾演）從嚴重的交通事故中奇跡生還，左半身癱瘓，記憶能力喪失，但仍一直開朗積極地生活著。計程車司機雅己（錦戶亮飾演）與她陷入愛河，許下一生的誓言。無法自由活動的身體，害怕突然忘記戀人的恐懼，反對兩人交往的家人朋友的聲音……。</w:t>
      </w:r>
    </w:p>
    <w:p>
      <w:pPr>
        <w:pStyle w:val="Normal"/>
        <w:ind w:firstLine="480"/>
        <w:rPr/>
      </w:pPr>
      <w:r>
        <w:rPr/>
        <w:t>兩人一起走過許多障礙，最終走向婚姻的殿堂，獲得了新的小生命。安穩而幸福的日子終於來臨。但是，命運卻給予沉浸於幸福當中的兩人無情的考驗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3425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8-04T01:07:00Z</dcterms:modified>
  <cp:revision>7</cp:revision>
  <dc:subject/>
  <dc:title/>
</cp:coreProperties>
</file>