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(</w:t>
      </w:r>
      <w:r>
        <w:rPr/>
        <w:t>英</w:t>
      </w:r>
      <w:r>
        <w:rPr/>
        <w:t xml:space="preserve">) </w:t>
      </w:r>
      <w:r>
        <w:rPr/>
        <w:t>美國隊長Ⅱ：酷寒戰士／</w:t>
      </w:r>
      <w:r>
        <w:rPr/>
        <w:t>Captain America</w:t>
      </w:r>
      <w:r>
        <w:rPr/>
        <w:t>：</w:t>
      </w:r>
      <w:r>
        <w:rPr/>
        <w:t>The Winter Soldier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3-27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冒險、動作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克里斯伊凡、史嘉莉喬韓森、賽巴斯汀史坦、安東尼麥基、柯比史莫德斯、法蘭克葛里洛、</w:t>
      </w:r>
    </w:p>
    <w:p>
      <w:pPr>
        <w:pStyle w:val="Normal"/>
        <w:ind w:firstLine="1200"/>
        <w:rPr/>
      </w:pPr>
      <w:r>
        <w:rPr/>
        <w:t>艾蜜莉凡康、海莉艾特沃、勞勃瑞福、山謬傑克森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故事接續在《復仇者聯盟》（</w:t>
      </w:r>
      <w:r>
        <w:rPr/>
        <w:t>Marvel</w:t>
      </w:r>
      <w:r>
        <w:rPr>
          <w:rFonts w:cs="新細明體;PMingLiU" w:ascii="新細明體;PMingLiU" w:hAnsi="新細明體;PMingLiU"/>
        </w:rPr>
        <w:t>’</w:t>
      </w:r>
      <w:r>
        <w:rPr/>
        <w:t>s The Avengers</w:t>
      </w:r>
      <w:r>
        <w:rPr/>
        <w:t>）的外星人入侵紐約事件之後。美國隊長史蒂夫羅傑斯（</w:t>
      </w:r>
      <w:r>
        <w:rPr/>
        <w:t>Steve Rogers</w:t>
      </w:r>
      <w:r>
        <w:rPr/>
        <w:t>）隱居在美國華盛頓特區努力適應現代世界。然而，隨著一名神盾局同僚遭到攻擊，史蒂夫被捲入一起讓世界瀕臨險境的陰謀之中。與黑寡婦聯手出擊的美國隊長，一面試圖釐清這起錯縱複雜的陰謀，一面應付著打算致他於死地的專業殺手。揭開這起歹毒計畫的全貌後，美國隊長和黑寡婦獲得了新戰友獵鷹的協助。然而，他們旋即發現自己面對的是意料之外的難纏敵人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酷寒戰士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9525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8-04T16:43:00Z</dcterms:modified>
  <cp:revision>7</cp:revision>
  <dc:subject/>
  <dc:title/>
</cp:coreProperties>
</file>