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小小的家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25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、傳記、歷史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隆子、倍賞千惠子、黑木華、片岡孝太郎、吉岡秀隆、妻夫木聰、夏川結衣、吉行和子、</w:t>
      </w:r>
    </w:p>
    <w:p>
      <w:pPr>
        <w:pStyle w:val="Normal"/>
        <w:ind w:firstLine="1200"/>
        <w:rPr/>
      </w:pPr>
      <w:r>
        <w:rPr/>
        <w:t>林家正蔵、橋爪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昭和初期，多喜在東京郊外的一個紅屋頂房裏當女傭的時候，看到了一個“戀愛事件”。那時多喜將其作為秘密封印起來，而過了</w:t>
      </w:r>
      <w:r>
        <w:rPr/>
        <w:t>60</w:t>
      </w:r>
      <w:r>
        <w:rPr/>
        <w:t>年，在平成的今天，一個青年將封印的秘密解開了。打開真相大門的鑰匙，是多喜寫在大學筆記上的自傳，以及一封未開封的無收件人的信。不被時代所允許的“戀愛事件”的主角——女主人時子出乎意料的命運。一直仰慕著她的多喜。隱藏在她們心中的悲切的思念是——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8-10T16:48:00Z</dcterms:modified>
  <cp:revision>7</cp:revision>
  <dc:subject/>
  <dc:title/>
</cp:coreProperties>
</file>