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明日邊界</w:t>
      </w:r>
      <w:r>
        <w:rPr>
          <w:rFonts w:eastAsia="Times New Roman"/>
        </w:rPr>
        <w:t xml:space="preserve"> </w:t>
      </w:r>
      <w:r>
        <w:rPr/>
        <w:t>Edge of Tomorrow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5-3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科幻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湯姆克魯斯、艾蜜莉布朗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場殘酷且全球性的戰爭爆發在近未來，比爾凱吉中校（湯姆克魯斯</w:t>
      </w:r>
      <w:r>
        <w:rPr>
          <w:rFonts w:eastAsia="Times New Roman"/>
        </w:rPr>
        <w:t xml:space="preserve"> </w:t>
      </w:r>
      <w:r>
        <w:rPr/>
        <w:t>飾）從不曾有過任何實際戰鬥經驗，卻奉命接下一項戰鬥任務，這無疑是一場自殺作戰，比爾在投入戰場的前幾分鐘就命喪當場。然而他卻發現自己莫名地進入一個時空迴廊，讓在他瀕死之際的瞬間，重新在出任務的當天早晨醒來，並且再度上戰場，當然他也一次又一次地在任務中陣亡。</w:t>
      </w:r>
    </w:p>
    <w:p>
      <w:pPr>
        <w:pStyle w:val="Normal"/>
        <w:ind w:firstLine="480"/>
        <w:rPr/>
      </w:pPr>
      <w:r>
        <w:rPr/>
        <w:t>但是隨著每次醒來，凱吉的戰鬥技巧與對戰爭的經驗就更深一層，他越來越了解敵人，也看出敵人的弱點，他與特種部隊女戰士麗塔維拉塔斯基（愛蜜莉布朗特</w:t>
      </w:r>
      <w:r>
        <w:rPr>
          <w:rFonts w:eastAsia="Times New Roman"/>
        </w:rPr>
        <w:t xml:space="preserve"> </w:t>
      </w:r>
      <w:r>
        <w:rPr/>
        <w:t>飾）一起並肩作戰，每次兩人聯手就有更多戰勝的契機，凱吉因此成為勝利的唯一希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9-01T19:03:00Z</dcterms:modified>
  <cp:revision>7</cp:revision>
  <dc:subject/>
  <dc:title/>
</cp:coreProperties>
</file>