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(</w:t>
      </w:r>
      <w:r>
        <w:rPr/>
        <w:t>日</w:t>
      </w:r>
      <w:r>
        <w:rPr/>
        <w:t xml:space="preserve">) </w:t>
      </w:r>
      <w:r>
        <w:rPr/>
        <w:t>白雪公主殺人事件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3-29(</w:t>
      </w:r>
      <w:r>
        <w:rPr/>
        <w:t>日本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懸疑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井上真央、綾野剛、菜菜緒、金子統昭、小野惠令奈、穀村美月、染穀將太、蓮佛美沙子、</w:t>
      </w:r>
    </w:p>
    <w:p>
      <w:pPr>
        <w:pStyle w:val="Normal"/>
        <w:ind w:firstLine="1200"/>
        <w:rPr/>
      </w:pPr>
      <w:r>
        <w:rPr/>
        <w:t>貫地穀詩穗梨、生瀨勝久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國家公園時雨谷中，美女</w:t>
      </w:r>
      <w:r>
        <w:rPr/>
        <w:t>OL</w:t>
      </w:r>
      <w:r>
        <w:rPr/>
        <w:t>慘遭殺害……全身多處被刺，火燒焚屍。這樣一起不可思議的殺人案，疑點全都集中到了一個女人身上……她的名字叫做城野美姬。和同期進入公司的死者三木典子相比，她很不起眼，毫無特色。在電視臺製作新聞報導節目的導演赤星雄治對她的行為帶著疑問，一路追尋她的蹤跡。在採訪中，美姬的同事，同學，家人，家鄉的人開始講述起各種謠言……</w:t>
      </w:r>
    </w:p>
    <w:p>
      <w:pPr>
        <w:pStyle w:val="Normal"/>
        <w:rPr/>
      </w:pPr>
      <w:r>
        <w:rPr/>
        <w:t>　　「城野被典子搶了男朋友，一直壓抑著的情感在案發那天晚上爆發了吧。」</w:t>
      </w:r>
    </w:p>
    <w:p>
      <w:pPr>
        <w:pStyle w:val="Normal"/>
        <w:rPr/>
      </w:pPr>
      <w:r>
        <w:rPr/>
        <w:t>　　「聽說小學的時候她經常進行詛咒儀式。死者的死法和詛咒儀式是一樣吧？」</w:t>
      </w:r>
    </w:p>
    <w:p>
      <w:pPr>
        <w:pStyle w:val="Normal"/>
        <w:rPr/>
      </w:pPr>
      <w:r>
        <w:rPr/>
        <w:t>　　「犯人就是她，一定沒錯。」</w:t>
      </w:r>
    </w:p>
    <w:p>
      <w:pPr>
        <w:pStyle w:val="Normal"/>
        <w:ind w:firstLine="480"/>
        <w:rPr/>
      </w:pPr>
      <w:r>
        <w:rPr/>
        <w:t>電視臺的報導使事件持續升溫，網路一片沸騰。謠言引發新的謠言，評論使恐懼逐漸擴大。城野美姬真的是殘忍的魔女嗎？還是…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9-14T18:36:00Z</dcterms:modified>
  <cp:revision>8</cp:revision>
  <dc:subject/>
  <dc:title/>
</cp:coreProperties>
</file>