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馴龍高手Ⅱ／</w:t>
      </w:r>
      <w:r>
        <w:rPr/>
        <w:t>How to Train Your Dragon</w:t>
      </w:r>
      <w:r>
        <w:rPr>
          <w:rFonts w:cs="新細明體;PMingLiU" w:ascii="新細明體;PMingLiU" w:hAnsi="新細明體;PMingLiU"/>
        </w:rPr>
        <w:t>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7-0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／動作／冒險／喜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小嗝嗝長大成人之後，各種責任也隨之而來，他和忠心的龍族好友沒牙一起飛上青天、尋找答案。小嗝嗝沒想到自己竟然會在這趟旅途中，遇見神秘的龍騎士，而且她就是他失蹤多年的母親娃卡（奧斯卡影后凱特布蘭琪配音）。在捕龍高手艾瑞特之子艾瑞特</w:t>
      </w:r>
      <w:r>
        <w:rPr>
          <w:rFonts w:eastAsia="Times New Roman"/>
        </w:rPr>
        <w:t xml:space="preserve"> </w:t>
      </w:r>
      <w:r>
        <w:rPr/>
        <w:t>（「權力遊戲」演員基特哈林頓配音）的助長之下，貪戀權勢的跩爺（奧斯卡入圍演員吉蒙翰蘇配音）正逐漸威脅龍族和維京人之間的和平。</w:t>
      </w:r>
    </w:p>
    <w:p>
      <w:pPr>
        <w:pStyle w:val="Normal"/>
        <w:ind w:firstLine="480"/>
        <w:rPr/>
      </w:pPr>
      <w:r>
        <w:rPr/>
        <w:t>在亞絲翠（艾美莉佳法瑞拉配音）、戈伯（克雷格佛格森配音）及維京好友鼻涕粗（喬納希爾配音）、魚腳司（克里斯多福米茲布拉斯配音）和雙胞胎暴芙那特（克莉絲汀薇格配音）、悍夫那特（</w:t>
      </w:r>
      <w:r>
        <w:rPr/>
        <w:t>T.J.</w:t>
      </w:r>
      <w:r>
        <w:rPr/>
        <w:t>米勒配音）的幫忙之下，小嗝嗝和母親，還有擔任島上首領的父親大塊頭史圖依克（傑瑞德巴特勒配音）必須通力合作，一起守護他們心愛的龍族。過程中，小嗝嗝將以意想不到的形式找到他尋找已久的解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15T16:07:00Z</dcterms:modified>
  <cp:revision>7</cp:revision>
  <dc:subject/>
  <dc:title/>
</cp:coreProperties>
</file>