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變形金剛Ⅳ：絕跡重生</w:t>
      </w:r>
      <w:r>
        <w:rPr>
          <w:rFonts w:eastAsia="Times New Roman"/>
        </w:rPr>
        <w:t xml:space="preserve"> </w:t>
      </w:r>
      <w:r>
        <w:rPr/>
        <w:t>Transformers: Age of Extinctio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6-25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冒險、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馬克華柏格、傑克雷納、妮可拉佩爾茲、史丹利圖奇、李冰冰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群商人和科學家試圖利用變形金剛的技術，將人類科技推向超出他們控制能力的極限。與此同時，一個古老而又強大的變形金剛力量正把目標瞄向了地球，一場正與邪、自由與奴役的史詩冒險戰爭即將展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9-18T18:09:00Z</dcterms:modified>
  <cp:revision>7</cp:revision>
  <dc:subject/>
  <dc:title/>
</cp:coreProperties>
</file>