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魔女宅急便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4-03-01(</w:t>
      </w:r>
      <w:r>
        <w:rPr/>
        <w:t>日本</w:t>
      </w:r>
      <w:r>
        <w:rPr/>
        <w:t>)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奇幻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小芝風花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尾野真千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山本浩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廣田亮平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宮澤理惠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筒井道隆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淺野忠信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琪琪（小芝風花飾演）是魔女柯琪莉（宮澤理惠飾演）和人類奧其諾（筒井道隆飾演）的女兒。在</w:t>
      </w:r>
      <w:r>
        <w:rPr/>
        <w:t>13</w:t>
      </w:r>
      <w:r>
        <w:rPr/>
        <w:t>歲的滿月之夜出發前往沒有魔女的城市修行一年，這是自古以來的規定，琪琪遵循這一規定，踏上了一個人的旅程。琪琪和她的小夥伴黑貓吉吉一起乘著掃帚，飛到了克裏克這個被美麗的海洋包圍著的城市。琪琪一眼就愛上了這個充滿朝氣的港口城市，決定在這裏修行。</w:t>
      </w:r>
    </w:p>
    <w:p>
      <w:pPr>
        <w:pStyle w:val="Normal"/>
        <w:ind w:firstLine="480"/>
        <w:rPr/>
      </w:pPr>
      <w:r>
        <w:rPr/>
        <w:t>琪琪的落腳處，是與風車小屋相鄰的</w:t>
      </w:r>
      <w:r>
        <w:rPr/>
        <w:t>Guchoki</w:t>
      </w:r>
      <w:r>
        <w:rPr/>
        <w:t>麵包店。琪琪被麵包的香味吸引前往，而出現在她眼前的，是麵包店心地善良的老闆娘索娜和她的丈夫福庫沃（山本浩司飾演）。“要一直保持笑容哦”，媽媽的這句話琪琪一直銘記在心，她開始了“乘著掃帚飛向天空”的送貨店。</w:t>
      </w:r>
    </w:p>
    <w:p>
      <w:pPr>
        <w:pStyle w:val="Normal"/>
        <w:ind w:firstLine="480"/>
        <w:rPr/>
      </w:pPr>
      <w:r>
        <w:rPr/>
        <w:t>第一個工作糟透了！琪琪接受少年蜻蜓（廣田亮平飾演）的委託，得意洋洋地前往送貨目的地，但蜻蜓其實只是為了研究飛天，想看琪琪飛天的樣子而已……因為無心之事，兩人的關係變得十分緊張。</w:t>
      </w:r>
    </w:p>
    <w:p>
      <w:pPr>
        <w:pStyle w:val="Normal"/>
        <w:ind w:firstLine="480"/>
        <w:rPr/>
      </w:pPr>
      <w:r>
        <w:rPr/>
        <w:t>由於第一個工作，琪琪非常地氣餒，但因為某件事，琪琪的送貨店引起了人們的關注。由於琪琪能在天空中自由地飛翔，她每天都接到很多委託。得意忘形的琪琪在小夥伴吉吉的告誡下，仍然過著快樂的修行日子。就在這時，克裏克市發生了一件大事。為了解決這件事，需要琪琪的力量，但那時的琪琪卻因為某件突發事故，不能飛了。無法飛上天空的琪琪的內心糾葛。城市裏人們的不安和擔心。琪琪究竟會怎麼做呢？琪琪還能找回笑容，繼續修行嗎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577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9-22T16:15:00Z</dcterms:modified>
  <cp:revision>8</cp:revision>
  <dc:subject/>
  <dc:title/>
</cp:coreProperties>
</file>