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高護木的規矩</w:t>
      </w:r>
      <w:r>
        <w:rPr/>
        <w:t>SP 2014</w:t>
      </w:r>
    </w:p>
    <w:p>
      <w:pPr>
        <w:pStyle w:val="Normal"/>
        <w:rPr/>
      </w:pPr>
      <w:r>
        <w:rPr>
          <w:color w:val="0000FF"/>
        </w:rPr>
        <w:t>上映日期</w:t>
      </w:r>
      <w:r>
        <w:rPr/>
        <w:t>：</w:t>
      </w:r>
      <w:r>
        <w:rPr/>
        <w:t>2014-09-28(</w:t>
      </w:r>
      <w:r>
        <w:rPr/>
        <w:t>富士台</w:t>
      </w:r>
      <w:r>
        <w:rPr/>
        <w:t>)</w:t>
      </w:r>
    </w:p>
    <w:p>
      <w:pPr>
        <w:pStyle w:val="Normal"/>
        <w:rPr/>
      </w:pPr>
      <w:r>
        <w:rPr>
          <w:color w:val="0000FF"/>
        </w:rPr>
        <w:t>戲情類型</w:t>
      </w:r>
      <w:r>
        <w:rPr/>
        <w:t>：日劇</w:t>
      </w:r>
      <w:r>
        <w:rPr/>
        <w:t>SP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阿部真夫、蘆田愛菜、鈴木福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高木護（阿部真夫）、笹倉薰（蘆田愛菜）、笹倉友樹（鈴木福）一如既往地過著平靜的生活。雙胞胎薰和友樹升入小學</w:t>
      </w:r>
      <w:r>
        <w:rPr/>
        <w:t>4</w:t>
      </w:r>
      <w:r>
        <w:rPr/>
        <w:t>年級，今年就</w:t>
      </w:r>
      <w:r>
        <w:rPr/>
        <w:t>10</w:t>
      </w:r>
      <w:r>
        <w:rPr/>
        <w:t>歲了。</w:t>
      </w:r>
      <w:r>
        <w:rPr/>
        <w:t>20</w:t>
      </w:r>
      <w:r>
        <w:rPr/>
        <w:t>歲是成人，他們迎來了一半的歲數，學校要求學生們製作“自己的故事”。回顧出生以來的</w:t>
      </w:r>
      <w:r>
        <w:rPr/>
        <w:t>10</w:t>
      </w:r>
      <w:r>
        <w:rPr/>
        <w:t>年，把家人的事、朋友的事、各種回憶，還有將來的夢想寫下來。這對二人來說是個複雜的作業</w:t>
      </w:r>
      <w:r>
        <w:rPr/>
        <w:t>..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於是二人立刻去找媽媽青木步美（鶴田真由）問自己出生時的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就這樣，薰認真地考慮了將來的夢想。她的夢想居然是成為能唱能跳的“偶像”。薰找阿護商量自己的夢想。不知道是不是薰對偶像的強烈憧憬得到了上天的回應，由於一個偶然的契機，薰被兒童演員專屬的藝能事務所看中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友樹則沉浸於自己最喜歡的“昆蟲”中。睡著醒著滿腦子都是“昆蟲”。但是友樹把從沒告訴過任何人的“秘密”告訴了阿護</w:t>
      </w:r>
      <w:r>
        <w:rPr/>
        <w:t>..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另一方面，在黎明文具工作的阿護在製作新商品的企劃。有一天，由於步美隨口說的一句話，高木護開始認真考慮為了雙胞胎的將來著想，是不是應該把他們兩個交還給步美撫養。薰的夢想能夠實現？友樹的秘密是什麼？阿護的決策是什麼？穆可又將何去何從</w:t>
      </w:r>
      <w:r>
        <w:rPr/>
        <w:t>..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77075" cy="538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075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4-09-30T01:06:00Z</dcterms:modified>
  <cp:revision>8</cp:revision>
  <dc:subject/>
  <dc:title/>
</cp:coreProperties>
</file>