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名偵探柯南</w:t>
      </w:r>
      <w:r>
        <w:rPr>
          <w:rFonts w:eastAsia="Times New Roman"/>
        </w:rPr>
        <w:t xml:space="preserve"> </w:t>
      </w:r>
      <w:r>
        <w:rPr/>
        <w:t xml:space="preserve">2014 </w:t>
      </w:r>
      <w:r>
        <w:rPr/>
        <w:t>劇場版：異次元的狙擊手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7-11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畫、懸疑、驚悚</w:t>
      </w:r>
    </w:p>
    <w:p>
      <w:pPr>
        <w:pStyle w:val="Normal"/>
        <w:rPr/>
      </w:pPr>
      <w:r>
        <w:rPr/>
        <w:t>劇情簡介：高達</w:t>
      </w:r>
      <w:r>
        <w:rPr/>
        <w:t>635</w:t>
      </w:r>
      <w:r>
        <w:rPr/>
        <w:t>米、可以俯瞰東京街景的鈴木塔（</w:t>
      </w:r>
      <w:r>
        <w:rPr/>
        <w:t>Bell Tree Tower</w:t>
      </w:r>
      <w:r>
        <w:rPr/>
        <w:t>）竣工。柯南等人前來參加鈴木塔的開業儀式。但是，正當大家在觀景台上欣賞美景的時候，突然有一枚子彈破窗而入，擊中了一名男子的胸膛，柯南及毛利蘭和少年偵探團緊急追蹤，沿著彈道尋找犯人的蹤跡，他看到了一個黑色的影子像狙擊手，但這黑色的影子居然連警車都敢攻擊，後來就連</w:t>
      </w:r>
      <w:r>
        <w:rPr/>
        <w:t>FBI</w:t>
      </w:r>
      <w:r>
        <w:rPr/>
        <w:t>都捲入其中，但最後犯人還有狙擊事件之謎都消失在海中。於是柯南和警察和</w:t>
      </w:r>
      <w:r>
        <w:rPr/>
        <w:t>FBI</w:t>
      </w:r>
      <w:r>
        <w:rPr/>
        <w:t>聯合起來調查此事，然後發現了海軍特種部隊「海豹部隊」的存在。其實這次的狙擊事件僅僅只是一個更大陰謀的「第一步」而已。與此同時，神秘的研究生沖矢昴也在幕後開始秘密行動起來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950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0-12T20:08:00Z</dcterms:modified>
  <cp:revision>7</cp:revision>
  <dc:subject/>
  <dc:title/>
</cp:coreProperties>
</file>