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英</w:t>
      </w:r>
      <w:r>
        <w:rPr/>
        <w:t xml:space="preserve">) </w:t>
      </w:r>
      <w:r>
        <w:rPr/>
        <w:t>王子</w:t>
      </w:r>
      <w:r>
        <w:rPr>
          <w:rFonts w:eastAsia="Times New Roman"/>
        </w:rPr>
        <w:t xml:space="preserve"> </w:t>
      </w:r>
      <w:r>
        <w:rPr/>
        <w:t>The Prince 2014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22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／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布魯斯威利斯／約翰庫薩克／塔拉霍爾特／傑西卡朗德斯／傑森帕特里克／喬納森斯卡奇／</w:t>
      </w:r>
    </w:p>
    <w:p>
      <w:pPr>
        <w:pStyle w:val="Normal"/>
        <w:ind w:firstLine="1200"/>
        <w:rPr/>
      </w:pPr>
      <w:r>
        <w:rPr/>
        <w:t>吉亞曼特加／</w:t>
      </w:r>
      <w:r>
        <w:rPr/>
        <w:t>Rain</w:t>
      </w:r>
      <w:r>
        <w:rPr/>
        <w:t>鄭智薰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位退休的前殺手回歸平靜的生活，但因為他的一些所謂「錯誤的過去」，他的女兒卻被以前的死對頭綁架了，為了救女兒，雙方引發了一場暴力沖突……。</w:t>
      </w:r>
    </w:p>
    <w:p>
      <w:pPr>
        <w:pStyle w:val="Normal"/>
        <w:ind w:firstLine="480"/>
        <w:rPr/>
      </w:pPr>
      <w:r>
        <w:rPr/>
        <w:t>好萊塢驚險動作片《王子（</w:t>
      </w:r>
      <w:r>
        <w:rPr/>
        <w:t>THE PRINCE</w:t>
      </w:r>
      <w:r>
        <w:rPr/>
        <w:t>）》由布萊恩‧米勒掌鏡，講述一位退役的拉斯維加斯黑幫殺手尋找失蹤女兒的的故事。約翰庫薩克（</w:t>
      </w:r>
      <w:r>
        <w:rPr/>
        <w:t>John Cusack</w:t>
      </w:r>
      <w:r>
        <w:rPr/>
        <w:t>）飾演被勒索的父親，傑西卡‧朗帝（</w:t>
      </w:r>
      <w:r>
        <w:rPr/>
        <w:t>Jessica Lowndes</w:t>
      </w:r>
      <w:r>
        <w:rPr/>
        <w:t>）飾演被綁架的女兒，布魯斯‧威利斯飾演劫持女兒的殺手。</w:t>
      </w:r>
    </w:p>
    <w:p>
      <w:pPr>
        <w:pStyle w:val="Normal"/>
        <w:ind w:firstLine="480"/>
        <w:rPr/>
      </w:pPr>
      <w:r>
        <w:rPr/>
        <w:t>電影裡，</w:t>
      </w:r>
      <w:r>
        <w:rPr/>
        <w:t>Rain</w:t>
      </w:r>
      <w:r>
        <w:rPr/>
        <w:t>飾演了布魯斯‧威利斯冷酷神勇的好友</w:t>
      </w:r>
      <w:r>
        <w:rPr/>
        <w:t>Mark</w:t>
      </w:r>
      <w:r>
        <w:rPr/>
        <w:t>。在公開的預告片中，</w:t>
      </w:r>
      <w:r>
        <w:rPr/>
        <w:t>Rain</w:t>
      </w:r>
      <w:r>
        <w:rPr/>
        <w:t>身穿黑色筆挺西裝與演員布魯斯‧威利斯一起登場，抓著飾演被綁架的女孩傑西卡‧朗帝的頭下車，散發出反派的氣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0-26T15:21:00Z</dcterms:modified>
  <cp:revision>7</cp:revision>
  <dc:subject/>
  <dc:title/>
</cp:coreProperties>
</file>