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日</w:t>
      </w:r>
      <w:r>
        <w:rPr/>
        <w:t xml:space="preserve">) </w:t>
      </w:r>
      <w:r>
        <w:rPr/>
        <w:t>哦！爸爸們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岡田將生／忽那汐裏／佐野史郎／河原雅彥／村上淳／宮川大輔／賀來賢人／榊原徹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因為媽媽同時和四個男人交往，由紀夫一出生就擁有四個爸爸。知識淵博的阿悟；體育全能的阿勳；風流倜儻的小葵；賭運超群的阿鷹。四個男人都拒絕</w:t>
      </w:r>
      <w:r>
        <w:rPr/>
        <w:t>DNA</w:t>
      </w:r>
      <w:r>
        <w:rPr/>
        <w:t>檢查，尋找各種跡象證明自己是由紀夫爸爸。不過，一旦由紀夫遇到麻煩，四位爸爸便會齊心協力，共同出擊。然而，這次由紀夫捲入的可是政治陰謀，四位爸爸能否成功救出由紀夫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0-26T15:34:00Z</dcterms:modified>
  <cp:revision>7</cp:revision>
  <dc:subject/>
  <dc:title/>
</cp:coreProperties>
</file>