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超能對決</w:t>
      </w:r>
      <w:r>
        <w:rPr>
          <w:rFonts w:eastAsia="Times New Roman"/>
        </w:rPr>
        <w:t xml:space="preserve"> </w:t>
      </w:r>
      <w:r>
        <w:rPr/>
        <w:t>MonsterZ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</w:t>
      </w:r>
      <w:r>
        <w:rPr/>
        <w:t>-</w:t>
      </w:r>
      <w:r>
        <w:rPr/>
        <w:t>09</w:t>
      </w:r>
      <w:r>
        <w:rPr/>
        <w:t>-</w:t>
      </w:r>
      <w:r>
        <w:rPr/>
        <w:t>2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科幻、懸疑、驚悚、動作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藤原龍也、山田孝之、石原聰美、落合扶樹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片翻拍自南韓電影《超能力者》，由《七夜怪談》導演中田秀夫執導，藤原龍也、山田孝之領銜主演。</w:t>
      </w:r>
    </w:p>
    <w:p>
      <w:pPr>
        <w:pStyle w:val="Normal"/>
        <w:ind w:firstLine="480"/>
        <w:rPr/>
      </w:pPr>
      <w:r>
        <w:rPr/>
        <w:t>一位神秘的「男子」（藤原龍也飾演），從小就擁有控制人心的能力。凡是被他看見的人類，思想與行為都將受他眼神所擺佈，彷彿世界就在他的掌握之中。也因為童年時的受虐陰影，造成男子的人格扭曲，讓他憑靠這項超能力步上犯罪之路。</w:t>
      </w:r>
    </w:p>
    <w:p>
      <w:pPr>
        <w:pStyle w:val="Normal"/>
        <w:ind w:firstLine="480"/>
        <w:rPr/>
      </w:pPr>
      <w:r>
        <w:rPr/>
        <w:t>一次偶遇，男子遇見不受他超能力所控制的「田中終一」（山田孝之飾演）。雖然終一看似平凡，不過卻擁有在短時間內，從重大創傷中自我療癒的能力。當終一發現男子無所不用其極地要殺害他，他才領悟到只有挺身而出，阻止男子的瘋狂殺戮行為，才能保護自己所愛的人。於是，這兩位超能力者賭上性命、展開生死對決，到底誰才能從這場血戰中存活？而這場超能交鋒，又將會對人類帶來什麼樣的後果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05T18:35:00Z</dcterms:modified>
  <cp:revision>7</cp:revision>
  <dc:subject/>
  <dc:title/>
</cp:coreProperties>
</file>