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羅馬浴場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0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寬、上戶彩、北村一輝、市村正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奇蹟！古羅馬人阿部寬再次穿梭澡堂拯救全世界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阿部寬、上戶彩原班人馬再度爆笑穿越時空</w:t>
      </w:r>
    </w:p>
    <w:p>
      <w:pPr>
        <w:pStyle w:val="Normal"/>
        <w:ind w:firstLine="480"/>
        <w:rPr/>
      </w:pPr>
      <w:r>
        <w:rPr/>
        <w:t>穿越</w:t>
      </w:r>
      <w:r>
        <w:rPr/>
        <w:t>2000</w:t>
      </w:r>
      <w:r>
        <w:rPr/>
        <w:t>年的時光，傳說中的男人，回來了！阿部寬再次穿梭澡堂拯救全世界！</w:t>
      </w:r>
    </w:p>
    <w:p>
      <w:pPr>
        <w:pStyle w:val="Normal"/>
        <w:ind w:firstLine="480"/>
        <w:rPr/>
      </w:pPr>
      <w:r>
        <w:rPr/>
        <w:t>路西斯（阿部寬</w:t>
      </w:r>
      <w:r>
        <w:rPr>
          <w:rFonts w:eastAsia="Times New Roman"/>
        </w:rPr>
        <w:t xml:space="preserve"> </w:t>
      </w:r>
      <w:r>
        <w:rPr/>
        <w:t>飾）奉命為競技場上的神鬼戰士打造具有療效的浴場，苦無靈感的他決定再度穿越時空，向在澡堂設計雜誌工作的真實（上戶彩</w:t>
      </w:r>
      <w:r>
        <w:rPr>
          <w:rFonts w:eastAsia="Times New Roman"/>
        </w:rPr>
        <w:t xml:space="preserve"> </w:t>
      </w:r>
      <w:r>
        <w:rPr/>
        <w:t>飾）和扁臉族求救，這一次。另一方面，當他再次創造出一座嶄新的澡堂時，羅馬皇帝哈德良與元老院卻出現緊張的對立關係，也使羅馬帝國陷入一分為二的動亂危機，路西斯有辦法挽救羅馬帝國的滅絕危機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6T16:46:00Z</dcterms:modified>
  <cp:revision>7</cp:revision>
  <dc:subject/>
  <dc:title/>
</cp:coreProperties>
</file>