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一個人的武林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0-3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甄子丹、王寶強、楊采妮、白冰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封號南拳王的洪拳武術家暴斃於隧道中的自家車上，屍身並沒刀傷或槍傷痕跡，初步鑑定死於重拳，重案組總督察陸玄心（楊采妮</w:t>
      </w:r>
      <w:r>
        <w:rPr>
          <w:rFonts w:eastAsia="Times New Roman"/>
        </w:rPr>
        <w:t xml:space="preserve"> </w:t>
      </w:r>
      <w:r>
        <w:rPr/>
        <w:t>飾）專責調查，對死因感到不解，此時卻收到監獄傳來消息，犯了誤殺罪的服刑犯人夏侯武（甄子丹</w:t>
      </w:r>
      <w:r>
        <w:rPr>
          <w:rFonts w:eastAsia="Times New Roman"/>
        </w:rPr>
        <w:t xml:space="preserve"> </w:t>
      </w:r>
      <w:r>
        <w:rPr/>
        <w:t>飾），主動表示願意協助警方調查，條件是即時假釋。</w:t>
      </w:r>
    </w:p>
    <w:p>
      <w:pPr>
        <w:pStyle w:val="Normal"/>
        <w:ind w:firstLine="480"/>
        <w:rPr/>
      </w:pPr>
      <w:r>
        <w:rPr/>
        <w:t>「先練拳次練腿，後擒拿用兵器，由內而外」，夏侯武斷言兇手行兇目的並非尋仇，且會繼續犯案。果然，號稱北腿王、擒拿王、兵器王的武術界精英相繼遇害，均死於各自成名的武功之下。得到夏侯武提供線索，陸玄心終於發現兇手藏身大澳，這時夏侯武卻違反假釋令突然失蹤。</w:t>
      </w:r>
    </w:p>
    <w:p>
      <w:pPr>
        <w:pStyle w:val="Normal"/>
        <w:ind w:firstLine="480"/>
        <w:rPr/>
      </w:pPr>
      <w:r>
        <w:rPr/>
        <w:t>兩個武藝超凡的殺人犯同時在逃，他們是敵是友？兩雄相遇，一場巔峰對決勢所難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30T16:02:00Z</dcterms:modified>
  <cp:revision>7</cp:revision>
  <dc:subject/>
  <dc:title/>
</cp:coreProperties>
</file>