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末日迷蹤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0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／科幻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尼古拉斯凱奇、莉湯普森、卡西湯普森、查德邁克爾墨瑞、妮基韋蘭、昆東亞倫、</w:t>
      </w:r>
    </w:p>
    <w:p>
      <w:pPr>
        <w:pStyle w:val="Normal"/>
        <w:ind w:firstLine="1200"/>
        <w:rPr/>
      </w:pPr>
      <w:r>
        <w:rPr/>
        <w:t>喬丁斯巴克斯、馬丁科勒巴、勞拉凱洛蒂、威廉羅格斯戴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改編自同名小說，講述由凱奇扮演的機長駕駛飛機在萬米高空突遇詭異氣象，同時地球上成百萬人神秘消失。凱奇要將破損的飛機迫降，地面上他的女兒也要尋找失蹤的媽媽和弟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5:20:00Z</dcterms:modified>
  <cp:revision>7</cp:revision>
  <dc:subject/>
  <dc:title/>
</cp:coreProperties>
</file>