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冒牌條子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14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傑克強森、小戴蒙韋恩斯、羅伯里戈爾、妮娜道伯瑞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人生失敗組的難兄難弟雷恩與賈斯汀，為了參加變裝趴而喬裝成警察，沒想到卻意外成了鎮上最夯的英雄搭擋，這讓他們的魯蛇生活嚐到了甜頭，而執意地想繼續鬧下去。</w:t>
      </w:r>
    </w:p>
    <w:p>
      <w:pPr>
        <w:pStyle w:val="Normal"/>
        <w:ind w:firstLine="480"/>
        <w:rPr/>
      </w:pPr>
      <w:r>
        <w:rPr/>
        <w:t>沒想到他們意外周旋在黑幫份子及與惡棍狼狽為奸的警探之間，當他們意外發現不法勾當，卻眼看自己越陷越深</w:t>
      </w:r>
      <w:r>
        <w:rPr/>
        <w:t>...</w:t>
      </w:r>
      <w:r>
        <w:rPr/>
        <w:t>受困在這場風波中沒有退路，只好一路假戲真做，硬幹到底好脫離這個萬丈深淵。</w:t>
      </w:r>
    </w:p>
    <w:p>
      <w:pPr>
        <w:pStyle w:val="Normal"/>
        <w:ind w:firstLine="480"/>
        <w:rPr/>
      </w:pPr>
      <w:r>
        <w:rPr/>
        <w:t>究竟這對黑白配的冒牌條子會如何「黑白來」？他們是否能繃「警」神經聯手伸張正義並且全身而退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1-30T15:49:00Z</dcterms:modified>
  <cp:revision>7</cp:revision>
  <dc:subject/>
  <dc:title/>
</cp:coreProperties>
</file>