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超時空攔截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美國）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伊森霍克、莎拉史努克、諾亞泰勒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名剛加入時空特警隊的菜鳥，穿越在過去與未來之間。追捕惡人的同時，還要躲避仇家的追殺。經過一連串任務的磨練，他即將晉身成正式執法人員，不過他還要通過最後一項考驗──設法招募年輕時的自己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30T15:45:00Z</dcterms:modified>
  <cp:revision>7</cp:revision>
  <dc:subject/>
  <dc:title/>
</cp:coreProperties>
</file>