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露西</w:t>
      </w:r>
      <w:r>
        <w:rPr>
          <w:rFonts w:eastAsia="Times New Roman"/>
        </w:rPr>
        <w:t xml:space="preserve"> </w:t>
      </w:r>
      <w:r>
        <w:rPr/>
        <w:t>Lucy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8-20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、劇情、科幻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史嘉蕾喬韓森、摩根費里曼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描述一名住在台灣的年輕女子露西，被迫幫黑幫王老大工作，成為運毒工具。但她某次無意中吸入大量的實驗藥物，反而強化了她的腦部功能，讓她擁有超乎常人的感知力，甚至沒有疼痛感，這樣的突變則引來王老大與幫派追殺，她藉助神經科學家與巴黎警察幫忙，躲避幫派追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350" cy="660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1-30T15:55:00Z</dcterms:modified>
  <cp:revision>7</cp:revision>
  <dc:subject/>
  <dc:title/>
</cp:coreProperties>
</file>