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只要妳說妳愛我</w:t>
      </w:r>
      <w:r>
        <w:rPr>
          <w:rFonts w:eastAsia="Times New Roman"/>
        </w:rPr>
        <w:t xml:space="preserve"> </w:t>
      </w:r>
      <w:r>
        <w:rPr/>
        <w:t>(</w:t>
      </w:r>
      <w:r>
        <w:rPr/>
        <w:t>漫畫真人版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7-12(</w:t>
      </w:r>
      <w:r>
        <w:rPr/>
        <w:t>日本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川口春奈、福士蒼汰、市川知宏、足立梨花、永瀨匡、西崎莉麻、山本涼介、八木亞里紗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就讀于東明高中的少女橘梅（川口春奈飾），在同學眼中是一個性格陰沉、少言寡語的異類。小學時代的某個事件，讓她早早品味到了背叛的苦澀。因此在她看來，過去的</w:t>
      </w:r>
      <w:r>
        <w:rPr/>
        <w:t>16</w:t>
      </w:r>
      <w:r>
        <w:rPr/>
        <w:t>年里無論是朋友還是戀人，根本就沒出現過。每日里她獨來獨往，不和同學說上一句話，手機里也只存著自家和打工場所的電話。奚落也好，嘲笑也罷，梅自顧自固守在孤獨而安全的小天地內。</w:t>
      </w:r>
    </w:p>
    <w:p>
      <w:pPr>
        <w:pStyle w:val="Normal"/>
        <w:ind w:firstLine="480"/>
        <w:rPr/>
      </w:pPr>
      <w:r>
        <w:rPr/>
        <w:t>某天，學校內超人氣男孩黑澤大和（福士蒼汰飾）被梅所誤傷。不知大和作何感想，他竟然對眼前這個被所有人冷落與忽視的女孩產生了興趣。大和不顧梅的反感和抵觸，徑直提出了交朋友的請求。在一次打工后的夜歸途中，梅被一個男人尾隨。她恐慌之際撥通了大和的電話。匆匆趕來的大和為了保護受驚的女孩，邊大聲說著“我愛你”</w:t>
      </w:r>
      <w:r>
        <w:rPr/>
        <w:t>,</w:t>
      </w:r>
      <w:r>
        <w:rPr/>
        <w:t>一邊奪去了梅的初吻。意外的轉折，讓梅小心翼翼保護起來的心亂作一團。在大和的幫助下，她誠惶誠恐打開心扉，久違的快樂也慢慢浮現。</w:t>
      </w:r>
    </w:p>
    <w:p>
      <w:pPr>
        <w:pStyle w:val="Normal"/>
        <w:ind w:firstLine="480"/>
        <w:rPr/>
      </w:pPr>
      <w:r>
        <w:rPr/>
        <w:t>毫無征兆闖入進來的大和，拉著梅的手，為她開啟了一扇扇未知世界的大門，許許多多珍貴的初體驗，成為了少女久久無法忘懷的甜蜜回憶。慢慢地，梅嘗試著去回應大和那份純粹的情感。兩人相互呼應，彼此的情感雖有強弱，卻漸漸合拍，她們漸漸成為對方心中最重要的存在。在這一過程中，一些有著特別意義的人也相繼出現在梅的生命中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5086350" cy="5848350"/>
            <wp:effectExtent l="0" t="0" r="0" b="0"/>
            <wp:wrapTight wrapText="bothSides">
              <wp:wrapPolygon edited="0">
                <wp:start x="-40" y="0"/>
                <wp:lineTo x="-40" y="21562"/>
                <wp:lineTo x="21600" y="2156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隨著對大和了解的加深，梅越來越真切地感受到自己與這個陽光男孩許許多多不匹配的地方。而另一方面，看似樂觀無憂的大和，也曾有一段不小心傷害了好友的灰暗過去。無意中知曉大和鮮為人知一面的梅，似乎暗下決心要處理阻擋著他們繼續前進的棘手問題。</w:t>
      </w:r>
    </w:p>
    <w:p>
      <w:pPr>
        <w:pStyle w:val="Normal"/>
        <w:ind w:firstLine="480"/>
        <w:rPr/>
      </w:pPr>
      <w:r>
        <w:rPr/>
        <w:t>在心意相通的新朋友及川麻美（西崎莉麻</w:t>
      </w:r>
      <w:r>
        <w:rPr>
          <w:rFonts w:eastAsia="Times New Roman"/>
        </w:rPr>
        <w:t xml:space="preserve"> </w:t>
      </w:r>
      <w:r>
        <w:rPr/>
        <w:t>飾）、心直口快卻本性善良的武藤愛子（足立梨花</w:t>
      </w:r>
      <w:r>
        <w:rPr>
          <w:rFonts w:eastAsia="Times New Roman"/>
        </w:rPr>
        <w:t xml:space="preserve"> </w:t>
      </w:r>
      <w:r>
        <w:rPr/>
        <w:t>飾）、酷愛耍寶搞怪的中西健志（永瀨匡</w:t>
      </w:r>
      <w:r>
        <w:rPr>
          <w:rFonts w:eastAsia="Times New Roman"/>
        </w:rPr>
        <w:t xml:space="preserve"> </w:t>
      </w:r>
      <w:r>
        <w:rPr/>
        <w:t>飾）、溫柔和善的立川雅司（山本涼介</w:t>
      </w:r>
      <w:r>
        <w:rPr>
          <w:rFonts w:eastAsia="Times New Roman"/>
        </w:rPr>
        <w:t xml:space="preserve"> </w:t>
      </w:r>
      <w:r>
        <w:rPr/>
        <w:t>飾）等朋友的環繞下，梅一點點成長。而隨著愛慕大和的讀者模特北川惠（八木亞里紗</w:t>
      </w:r>
      <w:r>
        <w:rPr>
          <w:rFonts w:eastAsia="Times New Roman"/>
        </w:rPr>
        <w:t xml:space="preserve"> </w:t>
      </w:r>
      <w:r>
        <w:rPr/>
        <w:t>飾）以及大和的初中同學竹村海（市川知宏</w:t>
      </w:r>
      <w:r>
        <w:rPr>
          <w:rFonts w:eastAsia="Times New Roman"/>
        </w:rPr>
        <w:t xml:space="preserve"> </w:t>
      </w:r>
      <w:r>
        <w:rPr/>
        <w:t>飾）等人的出現，浪漫美好的青春期戀情不免染上一份傷痛、煩惱、悲哀與苦澀……。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10T13:50:00Z</dcterms:modified>
  <cp:revision>7</cp:revision>
  <dc:subject/>
  <dc:title/>
</cp:coreProperties>
</file>