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痞子遇到愛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/06/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王睿、林逸欣、姚淳耀、乾德門、小戽斗、九孔、林美貞、沈玉琳、鍾欣怡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李典勇執導，林逸欣、王睿領銜主演，講述兩個無可救藥的痞子從北京來到墾丁，撞擊出一連串趣味與感動的故事。</w:t>
      </w:r>
    </w:p>
    <w:p>
      <w:pPr>
        <w:pStyle w:val="Normal"/>
        <w:ind w:firstLine="480"/>
        <w:rPr/>
      </w:pPr>
      <w:r>
        <w:rPr/>
        <w:t>北京青年王瑞（王睿飾）和台商兒子天才（姚淳耀飾）是一對痞子，兩人因王瑞爺爺（乾德門飾）要把在台灣墾丁的地讓給他創業，共同到南台灣旅行。</w:t>
      </w:r>
    </w:p>
    <w:p>
      <w:pPr>
        <w:pStyle w:val="Normal"/>
        <w:ind w:firstLine="480"/>
        <w:rPr/>
      </w:pPr>
      <w:r>
        <w:rPr/>
        <w:t>想不到，到了臺灣，王瑞必須去跟</w:t>
      </w:r>
      <w:r>
        <w:rPr/>
        <w:t>128</w:t>
      </w:r>
      <w:r>
        <w:rPr/>
        <w:t>個人打交道，要他們簽字同意，才能賣地。過程中他們遇到了各式各樣的人，其中最麻煩的是臥病的老船長（小戽斗飾）、潛水教練馬卡龍夫婦（九孔、林美貞飾）、賣爌肉飯的林娘（林美照飾）、帥氣的教會長老古樂樂（沈文程飾）、瘋狂露屁股的流浪漢（沈玉琳飾），還有美麗的鋼管舞孃懵奻（鍾欣怡飾）以及他的噩夢歐陽晴（林逸欣飾）。</w:t>
      </w:r>
    </w:p>
    <w:p>
      <w:pPr>
        <w:pStyle w:val="Normal"/>
        <w:ind w:firstLine="480"/>
        <w:rPr/>
      </w:pPr>
      <w:r>
        <w:rPr/>
        <w:t>歐陽晴個性倔強，讓王瑞怎樣勸說都不成功，但她病弱的妹妹</w:t>
      </w:r>
      <w:r>
        <w:rPr/>
        <w:t>-</w:t>
      </w:r>
      <w:r>
        <w:rPr/>
        <w:t>小天（劉令萱飾）卻主動跟王瑞提議交換條件，只要完成她和媽媽（向娃飾）相聚的心願，她就會勸姐姐幫王瑞簽字。王瑞決定暪著歐陽晴，和熱心的女警小律（律夢柔飾）一起帶著小天前往台南尋母</w:t>
      </w:r>
      <w:r>
        <w:rPr/>
        <w:t>...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0T19:31:00Z</dcterms:modified>
  <cp:revision>7</cp:revision>
  <dc:subject/>
  <dc:title/>
</cp:coreProperties>
</file>